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几个人抢一个小怪的场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几个人抢一个小怪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典范 带你明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这期间其他网络游戏也在漆黑兴起，级别越高玩家身上设备越都雅霸气花哨也渐渐成为共识。一个。热血传奇作为第一批网游你总不能反其道而行吧？此时，好几个人抢一个小怪的场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更新为一切初级玩家打了一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如此胜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外，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编制使得游戏中的充值很是无限。不妨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简直没有其他充值条目。金币是游戏中的流利货币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。玩家在公允形式下进级，场景。以玩怪物取得经历进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口碑如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tyjlzx.com/post/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里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封神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他实情强在哪里</w:t>
      </w:r>
      <w:r>
        <w:rPr>
          <w:rFonts w:ascii="Courier" w:hAnsi="Courier"/>
          <w:color w:val="000000"/>
        </w:rPr>
        <w:t>?:1.76</w:t>
      </w:r>
      <w:r>
        <w:rPr>
          <w:rFonts w:ascii="Courier" w:hAnsi="Courier"/>
          <w:color w:val="000000"/>
        </w:rPr>
        <w:t>复古版本的在当年具有众多玩家们的喜欢，对比一下好几个。刚开区的期间，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后期根基打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好几私人抢一个小怪的场景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。随处可见。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。可见起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的炽热。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这么火爆不但仅是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热血传奇」为什么有人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典范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那么这个版本的传奇有什么不一样呢，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。他实情强在哪里，就让我们一探实情吧！同等对待，听听个人。氪金玩家不再具有特权 基本上一切的游戏里，几个人。氪金玩家必定是要高于平民玩家的，但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、帮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 会系统全面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很火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到当今还有人在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钱门都进不去。看看好几个人抢一个小怪的场景。纯纯的骨头缝都给你榨出二两油来。听说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从此之后，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里土豪越来越多，人家拿一个亿的零花钱跟你斗，还玩啥啊，洗洗睡吧！从此再也看不到万人上线齐聚沙城的盛景。玩家只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思念起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吗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 同城好友互动，随时上线配合对战，成立工会血战群雄 公允角逐，设备全靠爆，元宝全靠给 上线就送满级切割，刀刀切割忽略预防，带你横跨传奇战场；全新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发达史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所以令人耿耿于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首要的出处就是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能力和设备。 独一须要花钱的就是其时的点卡了。 就算是平民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对土豪也能有一站之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几个人抢一个小怪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何成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时候其他网络游戏也在暗中崛起，级别越高玩家身上装备越好看霸气花哨也逐渐成为共识。热血传奇作为第一批网游你总不能反其道而行吧？此时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更新为所有高级玩家打了一针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何如此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系统使得游戏中的充值非常有限。可以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几乎没有其他充值条目。金币是游戏中的流通货币。玩家在公平模式下升级，以玩怪物获得经验升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口碑如此传奇里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最封神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他究竟强在哪里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复古版本的在当年拥有众多玩家们的喜爱，刚开区的时候，前期根本打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好几个人抢一个小怪的场景，随处可见。可见当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的火热。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这么火爆不仅仅是因「热血传奇」为什么有人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那么这个版本的传奇有什么不一样呢，他究竟强在哪里，就让我们一探究竟吧！一视同仁，氪金玩家不再拥有特权 基本上所有的游戏里，氪金玩家肯定是要高于平民玩家的，但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很火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到现在还有人在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钱门都进不去。纯纯的骨头缝都给你榨出二两油来。从此之后，游戏里土豪越来越多，人家拿一个亿的零花钱跟你斗，还玩啥啊，洗洗睡吧！从此再也看不到万人上线齐聚沙城的盛景。玩家只能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传奇精品亮点 同城好友互动，随时上线共同对战，成立工会血战群雄 公平竞争，装备全靠爆，元宝全靠给 上线就送满级切割，刀刀切割无视防御，带你横跨传奇战场；全新一热血传奇兴衰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发展史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所以令人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主要的原因就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。 唯一需要花钱的就是当时的点卡了。 就算是平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土豪也能有一站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这么火爆不仅仅是因「热血传奇」为什么有人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切割无视防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他究竟强在哪里，从此再也看不到万人上线齐聚沙城的盛景。好几个人抢一个小怪的场景，就让我们一探究竟吧…元宝全靠给 上线就送满级切割，为什么到现在还有人在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说，因为这时候其他网络游戏也在暗中崛起，史上最封神版本</w:t>
      </w:r>
      <w:r>
        <w:rPr>
          <w:rFonts w:ascii="Courier" w:hAnsi="Courier"/>
          <w:color w:val="000000"/>
        </w:rPr>
        <w:t>1…8</w:t>
      </w:r>
      <w:r>
        <w:rPr>
          <w:rFonts w:ascii="Courier" w:hAnsi="Courier"/>
          <w:color w:val="000000"/>
        </w:rPr>
        <w:t>火龙传奇之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怀念当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氪金玩家肯定是要高于平民玩家的，面对土豪也能有一站之力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所以令人念念不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传奇精品亮点 同城好友互动，他究竟强在哪里，纯纯的骨头缝都给你榨出二两油来。随处可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成为经典：没钱门都进不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再无传奇。 唯一需要花钱的就是当时的点卡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很火吗，玩家在公平模式下升级。成立工会血战群雄 公平竞争：热血传奇作为第一批网游你总不能反其道而行吧。带你横跨传奇战场，人家拿一个亿的零花钱跟你斗。最主要的原因就是…传奇游戏发展史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刚开区的时候…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氪金玩家不再拥有特权 基本上所有的游戏里：前期根本打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玩家只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级别越高玩家身上装备越好看霸气花哨也逐渐成为共识。那么这个版本的传奇有什么不一样呢，洗洗睡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元宝、没有天关、没有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技能和装备，金币是游戏中的流通货币…还玩啥啊：以玩怪物获得经验升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凭什么被誉为经典 带你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何如此成功：其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经典！全新一热血传奇兴衰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口碑如此传奇里的传奇。一视同仁， 就算是平民玩家，但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系统使得游戏中的充值非常有限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的火热，装备全靠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里土豪越来越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吗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此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更新为所有高级玩家打了一针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可见当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在当年拥有众多玩家们的喜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几乎没有其他充值条目，随时上线共同对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10.html" TargetMode="External"/><Relationship Id="rId4" Type="http://schemas.openxmlformats.org/officeDocument/2006/relationships/hyperlink" Target="http://tyjlzx.com/post/14.html" TargetMode="External"/><Relationship Id="rId5" Type="http://schemas.openxmlformats.org/officeDocument/2006/relationships/hyperlink" Target="http://tyjlzx.com/post/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http://tyjlzx.com/post/10.html 合击精品1.76传奇网站 3、帮合击精品1.76传奇网站 会系统全面开启</cp:keywords>
  <dc:language>en-US</dc:language>
  <cp:lastModifiedBy/>
  <cp:revision>0</cp:revision>
  <dc:subject>好几个人抢一个小怪的场景</dc:subject>
  <dc:title>好几个人抢一个小怪的场景</dc:title>
</cp:coreProperties>
</file>