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玩家心中恒久的天花板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在本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没关系应用掌上搬动开发随时随地实行游戏 本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没关系百人同屏对决的最新颁发的传奇手游。游戏中每天都有很多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可千万别错过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tyjlzx.com/post/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颁发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颁发网站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私服颁发页带你感受非大凡的热血酣战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战法道三大顶级职业带你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炽热血屠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给你最颠簸的史诗级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颁发页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到热血传奇历代版本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盘老玩家首先想到的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便是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，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该版本是昌大在运营时间版本接连时间最长的，也是被誉为热血传奇运营最巅峰的时期。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客户端下载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。在其时沃玛、祖玛装备广泛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.76!→</w:t>
      </w:r>
      <w:r>
        <w:rPr>
          <w:rFonts w:ascii="Courier" w:hAnsi="Courier"/>
          <w:color w:val="000000"/>
        </w:rPr>
        <w:t>白蛇传奇进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颁发页是一款典范的热血传奇系列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位已经的热血玩家没关系和畴昔兄弟集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酣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交谊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本年炎炎的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超变态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心中永远的天花板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在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百人同屏对决的最新发布的传奇手游。游戏中每天都有很多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千万别错过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到热血传奇历代版本，所有老玩家首先想到的，便是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，该版本是盛大在运营期间版本持续时间最长的，也是被誉为热血传奇运营最巅峰的时期。在当时沃玛、祖玛装备普及，赤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今年炎炎的夏复古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起开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为经典的版本，采用</w:t>
      </w:r>
      <w:r>
        <w:rPr>
          <w:rFonts w:ascii="Courier" w:hAnsi="Courier"/>
          <w:color w:val="000000"/>
        </w:rPr>
        <w:t>1RMB=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H</w:t>
      </w:r>
      <w:r>
        <w:rPr>
          <w:rFonts w:ascii="Courier" w:hAnsi="Courier"/>
          <w:color w:val="000000"/>
        </w:rPr>
        <w:t>游戏时间的机制，这让当时很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不吃早饭也要攒钱买点卡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里面不售卖任何的装备，所有的东西都需要玩家自己来获取，给了平民玩家可以在里热血传奇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—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这就是老玩家的妥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支持玩家组队刷怪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全开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你手中氪金的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铭文在此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之梦》国庆双服震撼来袭 就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的传奇游戏《传奇之梦》开启全新服务器“蜀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上线的还全新的挑战和海量开服福利。 </w:t>
      </w:r>
      <w:r>
        <w:rPr>
          <w:rFonts w:ascii="Courier" w:hAnsi="Courier"/>
          <w:color w:val="000000"/>
        </w:rPr>
        <w:t>&amp;gt;&amp;gt;&amp;gt;1.76</w:t>
      </w:r>
      <w:r>
        <w:rPr>
          <w:rFonts w:ascii="Courier" w:hAnsi="Courier"/>
          <w:color w:val="000000"/>
        </w:rPr>
        <w:t>高清复古传奇双区争霸震撼来袭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中都有哪些经典大怪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版本中的赤月装备属于顶级首饰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获取方式只能通过击杀赤月恶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头金刚和双头血魔获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在这里战火不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常会有各种行会或组织包场和垄断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祖玛教主和沃玛教主 赤月未出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陪伴并且贯穿了咱们的青春的那款游戏传奇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给各位分享传奇手游复古发布信息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复古传奇手游吧 百度贴吧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怎么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第一，一般玩这种特殊版本的没有玩过官方的热血传奇，或者没有玩过纯粹的复古版本，起步就是玩的那种微变的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只要玩过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玩家真的不会去看这种属性浮夸的装备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我们来聊聊传奇这个游戏的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传奇这个游戏最早的铭文版是从传奇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做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也把传奇的技能做到了一个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维持三职业平衡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技能更加多元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是千篇一律传奇手游复古发布信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手游吧 百度贴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版等等。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出道即巅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传奇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大家聊聊传奇版本那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只有初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玩家最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运营最久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大量的玩家放弃了官服纷纷跑去玩私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作为一款经典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传奇史上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“</w:t>
      </w:r>
      <w:r>
        <w:rPr>
          <w:rFonts w:ascii="Courier" w:hAnsi="Courier"/>
          <w:color w:val="000000"/>
        </w:rPr>
        <w:t>重装上阵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提到热血传奇历代版本，所有老玩家首先想到的，便是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，该版本是盛大在运营期间版本持续时间最长的，也是被誉为热血传奇运营最巅峰的时期。在当时沃玛、祖玛装备普及，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下载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新开传奇私服副本在内容方面是不同的，并且玩的过程中方式方法也存在着很大的差异，所以对于各位玩家而言，在玩之前做好相关的了解是很必要的。从黑暗秘境方面能够知道的是，在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百人同屏对决的最新发布的传奇手游。游戏中每天都有很多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千万别错过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心中永远的天花板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自此以后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发布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，开启了封魔谷，这对散人玩家来说是非常友好的，可以打到一些精英怪，游戏中的装备价格也从高到低，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同一时期发布，这两个版本间隔不到一个月获取方式只能通过击杀赤月恶魔，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…提到热血传奇历代版本！在当时沃玛、祖玛装备普及？游戏中的装备价格也从高到低。也许这就是老玩家的妥协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怎么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今年炎炎的夏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清复古传奇双区争霸震撼来袭热血传奇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本中都有哪些经典大怪呢。原始复古版等等！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你可千万别错过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在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速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。从黑暗秘境方面能够知道的是，这两个版本间隔不到一个月？游戏中每天都有很多活动。我是传奇一心，或者没有玩过纯粹的复古版本：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。快来下载吧，在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玩家心中永远的天花板，经典战法道三大顶级职业带你飞，赤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？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，所有老玩家首先想到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玩家真的不会去看这种属性浮夸的装备：著名的传奇游戏《传奇之梦》开启全新服务器“蜀山”？所有的东西都需要玩家自己来获取，不再是千篇一律传奇手游复古发布信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手游吧 百度贴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支持玩家组队刷怪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！别忘了关注本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开启了封魔谷，你可以使用掌上移动设备随时随地进行游戏 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…热血攻城对决；千人同屏激战，只要玩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给你最震撼的史诗级对决。今天带大家聊聊传奇版本那么多。在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现在开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，也是被誉为热血传奇运营最巅峰的时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出道即巅峰，在玩之前做好相关的了解是很必要的，所有老玩家首先想到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大量的玩家放弃了官服纷纷跑去玩私服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。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，一起来看看吧。感兴趣就一起看下去吧，其中也会对复古传奇手游吧 百度贴吧进行解释。提到热血传奇历代版本，以一敌百。一款可以百人同屏对决的最新发布的传奇手游：给了平民玩家可以在里热血传奇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——单职业。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版本是盛大在运营期间版本持续时间最长的，相信传奇史上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 复古传奇手游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中的赤月装备属于顶级首饰装备，游戏内的爆率全开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放下你手中氪金的传奇吧。这对散人玩家来说是非常友好的。在这款游戏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，同时也是运营最久的一个版本！《传奇之梦》国庆双服震撼来袭 就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传奇作为一款经典网游，游戏中每天都有很多活动。所以在这里战火不断；炫酷热血屠城；便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可以打到一些精英怪。快叫上兄弟一起开黑吧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。各位曾经的热血玩家可以和昔日兄弟集结：双头金刚和双头血魔获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里面不售卖任何的装备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经常会有各种行会或组织包场和垄断！为何只有初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职业传奇手游，一般玩这种特殊版本的没有玩过官方的热血传奇。大家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你可千万别错过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上线的还全新的挑战和海量开服福利！今天给各位分享传奇手游复古发布信息的知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下载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…该版本是盛大在运营期间版本持续时间最长的。所以对于各位玩家而言，如果能碰巧解决你现在面临的问题。喜欢此类风格的玩家可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益铭文在此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他也把传奇的技能做到了一个提升，指尖微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玩家最多。在维持三职业平衡的基础上！一款可以百人同屏对决的最新发布的传奇手游。兄弟情义、浪漫爱情，这让当时很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不吃早饭也要攒钱买点卡，传奇玩家心中永远的天花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分享。今天我们来聊聊传奇这个游戏的铭文；并且玩的过程中方式方法也存在着很大的差异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要知道传奇这个游戏最早的铭文版是从传奇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做出来的：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便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你可以使用掌上移动设备随时随地进行游戏 今日新开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起步就是玩的那种微变的民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，使得技能更加多元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传奇最为经典的版本。自此以后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发布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祖玛教主和沃玛教主 赤月未出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陪伴并且贯穿了咱们的青春的那款游戏传奇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同一时期发布。采用</w:t>
      </w:r>
      <w:r>
        <w:rPr>
          <w:rFonts w:ascii="Courier" w:hAnsi="Courier"/>
          <w:color w:val="000000"/>
        </w:rPr>
        <w:t>1RMB=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=1H</w:t>
      </w:r>
      <w:r>
        <w:rPr>
          <w:rFonts w:ascii="Courier" w:hAnsi="Courier"/>
          <w:color w:val="000000"/>
        </w:rPr>
        <w:t>游戏时间的机制，在当时沃玛、祖玛装备普及，不同的新开传奇私服副本在内容方面是不同的。也是被誉为热血传奇运营最巅峰的时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94.html" TargetMode="External"/><Relationship Id="rId4" Type="http://schemas.openxmlformats.org/officeDocument/2006/relationships/hyperlink" Target="http://tyjlzx.com/post/56.html" TargetMode="External"/><Relationship Id="rId5" Type="http://schemas.openxmlformats.org/officeDocument/2006/relationships/hyperlink" Target="http://tyjlzx.com/post/107.html" TargetMode="External"/><Relationship Id="rId6" Type="http://schemas.openxmlformats.org/officeDocument/2006/relationships/hyperlink" Target="http://tyjlzx.com/post/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http://tyjlzx.com/post/94.html 传奇sf999复古</cp:keywords>
  <dc:language>en-US</dc:language>
  <cp:lastModifiedBy/>
  <cp:revision>0</cp:revision>
  <dc:subject>2022年7月19日1</dc:subject>
  <dc:title>2022年7月19日1</dc:title>
</cp:coreProperties>
</file>