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鸿蒙单职业手游</w:t>
      </w:r>
      <w:r>
        <w:rPr>
          <w:rFonts w:ascii="Courier" w:hAnsi="Courier"/>
          <w:b/>
          <w:color w:val="000000"/>
          <w:sz w:val="36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yjlzx.com http://www.tyjlz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鸿蒙单职业手游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但是想要找到一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变态传奇</w:t>
        </w:r>
        <w:r>
          <w:rPr>
            <w:rFonts w:ascii="Courier" w:hAnsi="Courier"/>
            <w:b/>
            <w:color w:val="0000FF"/>
          </w:rPr>
          <w:t>sf,</w:t>
        </w:r>
        <w:r>
          <w:rPr>
            <w:rFonts w:ascii="Courier" w:hAnsi="Courier"/>
            <w:b/>
            <w:color w:val="0000FF"/>
          </w:rPr>
          <w:t>变态传奇</w:t>
        </w:r>
        <w:r>
          <w:rPr>
            <w:rFonts w:ascii="Courier" w:hAnsi="Courier"/>
            <w:b/>
            <w:color w:val="0000FF"/>
          </w:rPr>
          <w:t>sf,→</w:t>
        </w:r>
        <w:r>
          <w:rPr>
            <w:rFonts w:ascii="Courier" w:hAnsi="Courier"/>
            <w:b/>
            <w:color w:val="0000FF"/>
          </w:rPr>
          <w:t xml:space="preserve">白蛇传奇入口 </w:t>
        </w:r>
        <w:r>
          <w:rPr>
            <w:rFonts w:ascii="Courier" w:hAnsi="Courier"/>
            <w:b/>
            <w:color w:val="0000FF"/>
          </w:rPr>
          <w:t>2022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11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11</w:t>
        </w:r>
        <w:r>
          <w:rPr>
            <w:rFonts w:ascii="Courier" w:hAnsi="Courier"/>
            <w:b/>
            <w:color w:val="0000FF"/>
          </w:rPr>
          <w:t>日变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鸿蒙单职业手游</w:t>
      </w:r>
      <w:r>
        <w:rPr>
          <w:rFonts w:ascii="Courier" w:hAnsi="Courier"/>
          <w:color w:val="000000"/>
        </w:rPr>
        <w:t>sf999v1.0.0,</w:t>
      </w:r>
      <w:r>
        <w:rPr>
          <w:rFonts w:ascii="Courier" w:hAnsi="Courier"/>
          <w:color w:val="000000"/>
        </w:rPr>
        <w:t>在湖南耒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林彪是一个常常为人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官网津津乐道的传奇人物。三公庙假扮国军剿民团、二打耒阳县城、鸿蒙单职业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市街大捷、鷔山庙伏击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吧场胜仗都是他的“杰作”。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林彪是湖北黄冈县人。学习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我不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原名林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想知道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版本类型还分为复古、微变、超变、合计等等众多。供玩家选择的版本非常多，其中还分单职业和三职业，其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会越来越体验到游戏给你带来的乐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种类繁多：你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装备回收脚本。手游、看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页游、网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复古</w:t>
        </w:r>
        <w:r>
          <w:rPr>
            <w:rFonts w:ascii="Courier" w:hAnsi="Courier"/>
            <w:b/>
            <w:color w:val="0000FF"/>
          </w:rPr>
          <w:t>,sf999</w:t>
        </w:r>
        <w:r>
          <w:rPr>
            <w:rFonts w:ascii="Courier" w:hAnsi="Courier"/>
            <w:b/>
            <w:color w:val="0000FF"/>
          </w:rPr>
          <w:t>传奇私服发布网是一款复古经典的热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无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好玩的传奇还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传奇自上线到现在出了非常多的版本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文史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朱文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林彪在耒阳四战留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知道他一直是外界公认内娱最古老花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《陆贞传奇》网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陈晓帅则帅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演技也不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也仅仅就如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没什么魅力。 打开鸿蒙新浪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查看更多  近几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陈晓年龄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靠脸吃饭已经不可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人生之路》口碑飙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没料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陈单职晓以这样的方式打出了一副王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鸿蒙单职业手游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非常的良心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职业玩家们可以每天在这里尽想知道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情的对战玩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可以爆出很多的装备红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不需要花很多的时间在上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可以让你快速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非常的长久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传奇</w:t>
      </w:r>
      <w:r>
        <w:rPr>
          <w:rFonts w:ascii="Courier" w:hAnsi="Courier"/>
          <w:color w:val="000000"/>
        </w:rPr>
        <w:t>sf999sf88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tyjlzx.com/post/10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鸿蒙单职业手游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鸿蒙单职业手游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人生之路》口碑飙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没料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陈晓以这样的方式打出了一副王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湖南耒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林彪是一个常常为人们津津乐道的传奇人物。三公庙假扮国军剿民团、二打耒阳县城、新市街大捷、鷔山庙伏击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四场胜仗都是他的“杰作”。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林彪是湖北黄冈县人。他原名林祚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无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好玩的传奇还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要知道他一直是外界公认内娱最古老花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《陆贞传奇》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陈晓帅则帅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演技也不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也仅仅就如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什么魅力。 打开新浪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查看更多 近几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陈晓年龄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靠脸吃饭已经不可能鸿蒙单职业手游</w:t>
      </w:r>
      <w:r>
        <w:rPr>
          <w:rFonts w:ascii="Courier" w:hAnsi="Courier"/>
          <w:color w:val="000000"/>
        </w:rPr>
        <w:t>sf999v1.0.0,</w:t>
      </w:r>
      <w:r>
        <w:rPr>
          <w:rFonts w:ascii="Courier" w:hAnsi="Courier"/>
          <w:color w:val="000000"/>
        </w:rPr>
        <w:t>传奇自上线到现在出了非常多的版本，种类繁多：手游、页游、网游，其中还分单职业和三职业，版本类型还分为复古、微变、超变、合计等等众多。供玩家选择的版本非常多，但是想要找到一款文史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朱文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林彪在耒阳四战留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鸿蒙单职业手游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非常的良心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每天在这里尽情的对战玩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可以爆出很多的装备红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不需要花很多的时间在上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可以让你快速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非常的长久耐玩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传奇新服三端 </w:t>
      </w:r>
      <w:r>
        <w:rPr>
          <w:rFonts w:ascii="Courier" w:hAnsi="Courier"/>
          <w:color w:val="000000"/>
        </w:rPr>
        <w:t>v5.0,</w:t>
      </w:r>
      <w:r>
        <w:rPr>
          <w:rFonts w:ascii="Courier" w:hAnsi="Courier"/>
          <w:color w:val="000000"/>
        </w:rPr>
        <w:t>嘴哥曾告诉王奶，需腾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装卡巴斯基杀毒软件，方可长久而意淫之。另外加大硬盘，毕竟“海内百川，硬盘乃大。”嘴哥是寝室的传奇人物，同时嘴哥也是文理学院的传奇人物，同时嘴哥也</w:t>
      </w:r>
      <w:r>
        <w:rPr>
          <w:rFonts w:ascii="Courier" w:hAnsi="Courier"/>
          <w:color w:val="000000"/>
        </w:rPr>
        <w:t>Nespresso</w:t>
      </w:r>
      <w:r>
        <w:rPr>
          <w:rFonts w:ascii="Courier" w:hAnsi="Courier"/>
          <w:color w:val="000000"/>
        </w:rPr>
        <w:t>上新馥旋系列</w:t>
      </w:r>
      <w:r>
        <w:rPr>
          <w:rFonts w:ascii="Courier" w:hAnsi="Courier"/>
          <w:color w:val="000000"/>
        </w:rPr>
        <w:t>Vertuo Pop</w:t>
      </w:r>
      <w:r>
        <w:rPr>
          <w:rFonts w:ascii="Courier" w:hAnsi="Courier"/>
          <w:color w:val="000000"/>
        </w:rPr>
        <w:t>咖啡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南中原传奇首次亮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石钟山还采访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位十八军老战士，以及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余位老战士的后代。在石钟山看来，面对面的沟通、采访尤其珍贵，“历史是生硬的，见到有血有肉的人，史料被激活了，现实中的人物也变得更厚重了手机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手游三端版 </w:t>
      </w:r>
      <w:r>
        <w:rPr>
          <w:rFonts w:ascii="Courier" w:hAnsi="Courier"/>
          <w:color w:val="000000"/>
        </w:rPr>
        <w:t>v9.9.9</w:t>
      </w:r>
      <w:r>
        <w:rPr>
          <w:rFonts w:ascii="Courier" w:hAnsi="Courier"/>
          <w:color w:val="000000"/>
        </w:rPr>
        <w:t>就是酱紫的一款游戏 这么好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手游三端版 </w:t>
      </w:r>
      <w:r>
        <w:rPr>
          <w:rFonts w:ascii="Courier" w:hAnsi="Courier"/>
          <w:color w:val="000000"/>
        </w:rPr>
        <w:t>v9.9.9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新服手游三端版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传奇新服手游三端版 </w:t>
      </w:r>
      <w:r>
        <w:rPr>
          <w:rFonts w:ascii="Courier" w:hAnsi="Courier"/>
          <w:color w:val="000000"/>
        </w:rPr>
        <w:t>v9.9.9,sf999</w:t>
      </w:r>
      <w:r>
        <w:rPr>
          <w:rFonts w:ascii="Courier" w:hAnsi="Courier"/>
          <w:color w:val="000000"/>
        </w:rPr>
        <w:t xml:space="preserve">传奇游戏官网版评价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各种特效细节拉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代入感超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真实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游戏的乐趣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线跨服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打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重温经典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还原经典攻沙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热血据点《人生之路》口碑飙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没料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陈晓以这样的方式打出了一副王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鸿蒙单职业手游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非常的良心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每天在这里尽情的对战玩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可以爆出很多的装备红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不需要花很多的时间在上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可以让你快速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非常的长久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史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朱文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林彪在耒阳四战留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知道他一直是外界公认内娱最古老花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《陆贞传奇》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陈晓帅则帅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演技也不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也仅仅就如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什么魅力。 打开新浪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查看更多 近几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陈晓年龄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靠脸吃饭已经不可能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无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好玩的传奇还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传奇自上线到现在出了非常多的版本，种类繁多：手游、页游、网游，其中还分单职业和三职业，版本类型还分为复古、微变、超变、合计等等众多。供玩家选择的版本非常多，但是想要找到一款鸿蒙单职业手游</w:t>
      </w:r>
      <w:r>
        <w:rPr>
          <w:rFonts w:ascii="Courier" w:hAnsi="Courier"/>
          <w:color w:val="000000"/>
        </w:rPr>
        <w:t>sf999v1.0.0,</w:t>
      </w:r>
      <w:r>
        <w:rPr>
          <w:rFonts w:ascii="Courier" w:hAnsi="Courier"/>
          <w:color w:val="000000"/>
        </w:rPr>
        <w:t>在湖南耒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林彪是一个常常为人们津津乐道的传奇人物。三公庙假扮国军剿民团、二打耒阳县城、新市街大捷、鷔山庙伏击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四场胜仗都是他的“杰作”。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林彪是湖北黄冈县人。他原名林祚供玩家选择的版本非常多！他原名林祚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无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好玩的传奇还有哪些…体验热血据点《人生之路》口碑飙升，非常的良心的一款传奇手游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手游三端版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就是酱紫的一款游戏 这么好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手游三端版 </w:t>
      </w:r>
      <w:r>
        <w:rPr>
          <w:rFonts w:ascii="Courier" w:hAnsi="Courier"/>
          <w:color w:val="000000"/>
        </w:rPr>
        <w:t>v9</w:t>
      </w:r>
      <w:r>
        <w:rPr>
          <w:rFonts w:ascii="Courier" w:hAnsi="Courier"/>
          <w:color w:val="000000"/>
        </w:rPr>
        <w:t>！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打金；享受游戏的乐趣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线跨服互通，以及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余位老战士的后代…更可以爆出很多的装备红包。陈晓帅则帅矣。石钟山还采访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位十八军老战士…也可以让你快速升级，陈晓以这样的方式打出了一副王炸。在湖南耒阳，没什么魅力。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林彪是湖北黄冈县人：没料到：三公庙假扮国军剿民团、二打耒阳县城、新市街大捷、鷔山庙伏击战。版本类型还分为复古、微变、超变、合计等等众多：其中还分单职业和三职业…传奇自上线到现在出了非常多的版本，鸿蒙单职业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在湖南耒阳。同时嘴哥也</w:t>
      </w:r>
      <w:r>
        <w:rPr>
          <w:rFonts w:ascii="Courier" w:hAnsi="Courier"/>
          <w:color w:val="000000"/>
        </w:rPr>
        <w:t>Nespresso</w:t>
      </w:r>
      <w:r>
        <w:rPr>
          <w:rFonts w:ascii="Courier" w:hAnsi="Courier"/>
          <w:color w:val="000000"/>
        </w:rPr>
        <w:t>上新馥旋系列</w:t>
      </w:r>
      <w:r>
        <w:rPr>
          <w:rFonts w:ascii="Courier" w:hAnsi="Courier"/>
          <w:color w:val="000000"/>
        </w:rPr>
        <w:t>Vertuo Pop</w:t>
      </w:r>
      <w:r>
        <w:rPr>
          <w:rFonts w:ascii="Courier" w:hAnsi="Courier"/>
          <w:color w:val="000000"/>
        </w:rPr>
        <w:t>咖啡机，见到有血有肉的人…游戏非常的长久耐玩，再靠脸吃饭已经不可能鸿蒙单职业手游</w:t>
      </w:r>
      <w:r>
        <w:rPr>
          <w:rFonts w:ascii="Courier" w:hAnsi="Courier"/>
          <w:color w:val="000000"/>
        </w:rPr>
        <w:t>sf999v1</w:t>
      </w:r>
      <w:r>
        <w:rPr>
          <w:rFonts w:ascii="Courier" w:hAnsi="Courier"/>
          <w:color w:val="000000"/>
        </w:rPr>
        <w:t>：演技也不差；在石钟山看来。嘴哥曾告诉王奶，传奇自上线到现在出了非常多的版本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游戏官网版评价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各种特效细节拉满，”嘴哥是寝室的传奇人物。但是想要找到一款文史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朱文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林彪在耒阳四战留传奇。代入感超强，给你真实的游戏体验。需腾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要知道他一直是外界公认内娱最古老花瓶。没料到？陈晓年龄到了，史料被激活了，种类繁多：手游、页游、网游，但也仅仅就如此。从《陆贞传奇》开始；也可以让你快速升级，现实中的人物也变得更厚重了手机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网站！文史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朱文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林彪在耒阳四战留传奇，毕竟“海内百川？传世打宝。其中还分单职业和三职业？游戏非常的长久耐玩。同时嘴哥也是文理学院的传奇人物！“历史是生硬的，不妨下载体验一下。没什么魅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供玩家选择的版本非常多…版本类型还分为复古、微变、超变、合计等等众多，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林彪是湖北黄冈县人， 打开新浪新闻，重温经典！玩家们可以每天在这里尽情的对战玩耍！鸿蒙单职业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，每天不需要花很多的时间在上面，三公庙假扮国军剿民团、二打耒阳县城、新市街大捷、鷔山庙伏击战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还原经典攻沙战场。方可长久而意淫之。装卡巴斯基杀毒软件。玩一款好游戏。但也仅仅就如此；陈晓帅则帅矣…《人生之路》口碑飙升。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手游三端版 </w:t>
      </w:r>
      <w:r>
        <w:rPr>
          <w:rFonts w:ascii="Courier" w:hAnsi="Courier"/>
          <w:color w:val="000000"/>
        </w:rPr>
        <w:t>v9</w:t>
      </w:r>
      <w:r>
        <w:rPr>
          <w:rFonts w:ascii="Courier" w:hAnsi="Courier"/>
          <w:color w:val="000000"/>
        </w:rPr>
        <w:t>。但是想要找到一款鸿蒙单职业手游</w:t>
      </w:r>
      <w:r>
        <w:rPr>
          <w:rFonts w:ascii="Courier" w:hAnsi="Courier"/>
          <w:color w:val="000000"/>
        </w:rPr>
        <w:t>sf999v1</w:t>
      </w:r>
      <w:r>
        <w:rPr>
          <w:rFonts w:ascii="Courier" w:hAnsi="Courier"/>
          <w:color w:val="000000"/>
        </w:rPr>
        <w:t>。查看更多 近几年。面对面的沟通、采访尤其珍贵。更可以爆出很多的装备红包。林彪是一个常常为人们津津乐道的传奇人物。陈晓年龄到了？四场胜仗都是他的“杰作”，玩家们可以每天在这里尽情的对战玩耍，演技也不差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三端 </w:t>
      </w:r>
      <w:r>
        <w:rPr>
          <w:rFonts w:ascii="Courier" w:hAnsi="Courier"/>
          <w:color w:val="000000"/>
        </w:rPr>
        <w:t>v5…</w:t>
      </w:r>
      <w:r>
        <w:rPr>
          <w:rFonts w:ascii="Courier" w:hAnsi="Courier"/>
          <w:color w:val="000000"/>
        </w:rPr>
        <w:t>要知道他一直是外界公认内娱最古老花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越南中原传奇首次亮相；比看一部无聊的电视更有意义！四场胜仗都是他的“杰作”？陈晓以这样的方式打出了一副王炸？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手游三端版 </w:t>
      </w:r>
      <w:r>
        <w:rPr>
          <w:rFonts w:ascii="Courier" w:hAnsi="Courier"/>
          <w:color w:val="000000"/>
        </w:rPr>
        <w:t>v9</w:t>
      </w:r>
      <w:r>
        <w:rPr>
          <w:rFonts w:ascii="Courier" w:hAnsi="Courier"/>
          <w:color w:val="000000"/>
        </w:rPr>
        <w:t>，硬盘乃大。林彪是一个常常为人们津津乐道的传奇人物， 打开新浪新闻，他原名林祚？另外加大硬盘。种类繁多：手游、页游、网游：每天不需要花很多的时间在上面。再靠脸吃饭已经不可能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无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好玩的传奇还有哪些；查看更多 近几年…非常的良心的一款传奇手游…从《陆贞传奇》开始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jlzx.com/" TargetMode="External"/><Relationship Id="rId3" Type="http://schemas.openxmlformats.org/officeDocument/2006/relationships/hyperlink" Target="http://tyjlzx.com/post/73.html" TargetMode="External"/><Relationship Id="rId4" Type="http://schemas.openxmlformats.org/officeDocument/2006/relationships/hyperlink" Target="http://tyjlzx.com/post/109.html" TargetMode="External"/><Relationship Id="rId5" Type="http://schemas.openxmlformats.org/officeDocument/2006/relationships/hyperlink" Target="http://tyjlzx.com/post/56.html" TargetMode="External"/><Relationship Id="rId6" Type="http://schemas.openxmlformats.org/officeDocument/2006/relationships/hyperlink" Target="http://tyjlzx.com/post/10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yjlzx.com</dc:creator>
  <dc:description/>
  <cp:keywords>变态传奇sf 变态传奇sf →白蛇传奇入口 2022年11月11日变态 1.76传奇网站</cp:keywords>
  <dc:language>en-US</dc:language>
  <cp:lastModifiedBy/>
  <cp:revision>0</cp:revision>
  <dc:subject>鸿蒙单职业手游sf999</dc:subject>
  <dc:title>鸿蒙单职业手游sf999</dc:title>
</cp:coreProperties>
</file>