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游戏玩家带来更多的乐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游戏玩家带来更多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游戏玩家带来更多的乐趣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简介 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更多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奇私服、开服表等等资讯。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为游戏玩家带来更多的乐趣、传奇频道每日为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断创新、不断改进，它将持续走在中国游戏行业的最前沿，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大全已经成为中国最受尊重和最受欢迎的游戏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学习游戏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私服发布网是一款复古经典的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超级变态私服传奇发布网</w:t>
      </w:r>
      <w:r>
        <w:rPr>
          <w:rFonts w:ascii="Courier" w:hAnsi="Courier"/>
          <w:color w:val="000000"/>
        </w:rPr>
        <w:t>999(185</w:t>
      </w:r>
      <w:r>
        <w:rPr>
          <w:rFonts w:ascii="Courier" w:hAnsi="Courier"/>
          <w:color w:val="000000"/>
        </w:rPr>
        <w:t>超级变态传奇发布网</w:t>
      </w:r>
      <w:r>
        <w:rPr>
          <w:rFonts w:ascii="Courier" w:hAnsi="Courier"/>
          <w:color w:val="000000"/>
        </w:rPr>
        <w:t>),··</w:t>
      </w:r>
      <w:r>
        <w:rPr>
          <w:rFonts w:ascii="Courier" w:hAnsi="Courier"/>
          <w:color w:val="000000"/>
        </w:rPr>
        <w:t>想玩外传</w:t>
      </w:r>
      <w:r>
        <w:rPr>
          <w:rFonts w:ascii="Courier" w:hAnsi="Courier"/>
          <w:color w:val="000000"/>
        </w:rPr>
        <w:t>SF··</w:t>
      </w:r>
      <w:r>
        <w:rPr>
          <w:rFonts w:ascii="Courier" w:hAnsi="Courier"/>
          <w:color w:val="000000"/>
        </w:rPr>
        <w:t>找不到啊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当主线任务做到未知暗殿超级变态听听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时候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就可以进入未知暗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去打装备超级变态私服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未知暗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乐趣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传奇网站手游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 xml:space="preserve">推荐 </w:t>
        </w:r>
        <w:r>
          <w:rPr>
            <w:rFonts w:ascii="Courier" w:hAnsi="Courier"/>
            <w:b/>
            <w:color w:val="0000FF"/>
          </w:rPr>
          <w:t xml:space="preserve">0315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带来发布网新开服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 真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方面都是精传奇品的要不就是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了就恶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版本或者金币版本的都没有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王者和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为游戏玩家带来更多的乐趣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看看发布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游戏玩家带来更多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 真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方面都是精品的要不就是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就恶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版本或者金币版本的都没有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境王者和宝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超级变态私服传奇发布网</w:t>
      </w:r>
      <w:r>
        <w:rPr>
          <w:rFonts w:ascii="Courier" w:hAnsi="Courier"/>
          <w:color w:val="000000"/>
        </w:rPr>
        <w:t>999(185</w:t>
      </w:r>
      <w:r>
        <w:rPr>
          <w:rFonts w:ascii="Courier" w:hAnsi="Courier"/>
          <w:color w:val="000000"/>
        </w:rPr>
        <w:t>超级变态传奇发布网</w:t>
      </w:r>
      <w:r>
        <w:rPr>
          <w:rFonts w:ascii="Courier" w:hAnsi="Courier"/>
          <w:color w:val="000000"/>
        </w:rPr>
        <w:t>),··</w:t>
      </w:r>
      <w:r>
        <w:rPr>
          <w:rFonts w:ascii="Courier" w:hAnsi="Courier"/>
          <w:color w:val="000000"/>
        </w:rPr>
        <w:t>想玩外传</w:t>
      </w:r>
      <w:r>
        <w:rPr>
          <w:rFonts w:ascii="Courier" w:hAnsi="Courier"/>
          <w:color w:val="000000"/>
        </w:rPr>
        <w:t>SF··</w:t>
      </w:r>
      <w:r>
        <w:rPr>
          <w:rFonts w:ascii="Courier" w:hAnsi="Courier"/>
          <w:color w:val="000000"/>
        </w:rPr>
        <w:t>找不到啊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当主线任务做到未知暗殿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时候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就可以进入未知暗殿去打装备超级变态私服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未知暗殿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，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已经成为中国最受尊重和最受欢迎的游戏之一，它将持续走在中国游戏行业的最前沿，不断创新、不断改进，为游戏玩家带来更多的乐趣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简介 近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幻境王者和宝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→白蛇传奇入口 传奇世界私服网站是国内最大的传奇私服发布网。在这里玩家能够体验刀刀切割秒杀的刺激玩法！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简洁明了的技能超级变态私服传奇发布网</w:t>
      </w:r>
      <w:r>
        <w:rPr>
          <w:rFonts w:ascii="Courier" w:hAnsi="Courier"/>
          <w:color w:val="000000"/>
        </w:rPr>
        <w:t>999(185</w:t>
      </w:r>
      <w:r>
        <w:rPr>
          <w:rFonts w:ascii="Courier" w:hAnsi="Courier"/>
          <w:color w:val="000000"/>
        </w:rPr>
        <w:t>超级变态传奇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，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已经成为中国最受尊重和最受欢迎的游戏之一，让各位玩家陷入美不胜收的战斗场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断创新、不断改进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简介 近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欢迎下载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？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！喜欢玩传奇的小伙伴还在等什么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…现在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。这里每日为你更新最新的传奇私服、开服表等等资讯！未知暗殿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大全；它将持续走在中国游戏行业的最前沿，同时还有超多福利丰富的活动开放。看了就恶心。为游戏玩家带来更多的乐趣，传承战法道经典职业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面都是精品的要不就是变态的。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想玩外传</w:t>
      </w:r>
      <w:r>
        <w:rPr>
          <w:rFonts w:ascii="Courier" w:hAnsi="Courier"/>
          <w:color w:val="000000"/>
        </w:rPr>
        <w:t>SF··</w:t>
      </w:r>
      <w:r>
        <w:rPr>
          <w:rFonts w:ascii="Courier" w:hAnsi="Courier"/>
          <w:color w:val="000000"/>
        </w:rPr>
        <w:t>找不到啊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当主线任务做到未知暗殿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时候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就可以进入未知暗殿去打装备超级变态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 真没了，月卡版本或者金币版本的都没有苍月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165.html" TargetMode="External"/><Relationship Id="rId4" Type="http://schemas.openxmlformats.org/officeDocument/2006/relationships/hyperlink" Target="http://tyjlzx.com/post/135.html" TargetMode="External"/><Relationship Id="rId5" Type="http://schemas.openxmlformats.org/officeDocument/2006/relationships/hyperlink" Target="http://tyjlzx.com/post/56.html" TargetMode="External"/><Relationship Id="rId6" Type="http://schemas.openxmlformats.org/officeDocument/2006/relationships/hyperlink" Target="http://tyjlzx.com/post/1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传奇sf平台 1.76传奇客户端</cp:keywords>
  <dc:language>en-US</dc:language>
  <cp:lastModifiedBy/>
  <cp:revision>0</cp:revision>
  <dc:subject>传奇sf999发布网?传奇sf999发布网,为游戏玩家带来更多的乐趣</dc:subject>
  <dc:title>传奇sf999发布网?传奇sf999发布网,为游戏玩家带来更多的乐趣</dc:title>
</cp:coreProperties>
</file>