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999!</w:t>
      </w: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发布网新开服最新区是哪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!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三端互通传奇手游找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打新早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山东网通传奇家公司來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頎中科技謹慎申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迷失第二季小刺猬迷失天之对比一下新开道怎么走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是新开的迷失你知道最新站 问题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谁能告诉我传奇迷失版本的天之道网站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层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我看着哪个就开始不知道在哪里进了 每个人喜欢的类型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tyjlzx.com/post/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原网站始传奇《原始传奇》是一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款东方魔幻风传奇格的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升级、打装备、结识兄弟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游戏主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一些创新的特色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背景音乐华丽清其实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模型生动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出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一款玩法超级变态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新服网 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发布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传奇</w:t>
      </w:r>
      <w:r>
        <w:rPr>
          <w:rFonts w:ascii="Courier" w:hAnsi="Courier"/>
          <w:color w:val="000000"/>
        </w:rPr>
        <w:t>sf170</w:t>
      </w:r>
      <w:r>
        <w:rPr>
          <w:rFonts w:ascii="Courier" w:hAnsi="Courier"/>
          <w:color w:val="000000"/>
        </w:rPr>
        <w:t>版本大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山东网通传奇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对比一下新区开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最新区是哪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电脑版模拟对比一下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器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学习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你知道新开传奇玉兔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你知道传奇服最新区是哪新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新开传奇私服网站大全不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!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宣布开放新的游戏服务器，以满足日益增长的游戏玩家需求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是一个专注于传奇游戏行业的博客网站，为玩家带来最新的关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和网络游戏的资讯和服务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传奇</w:t>
      </w:r>
      <w:r>
        <w:rPr>
          <w:rFonts w:ascii="Courier" w:hAnsi="Courier"/>
          <w:color w:val="000000"/>
        </w:rPr>
        <w:t>sf170</w:t>
      </w:r>
      <w:r>
        <w:rPr>
          <w:rFonts w:ascii="Courier" w:hAnsi="Courier"/>
          <w:color w:val="000000"/>
        </w:rPr>
        <w:t>版本大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电脑版模拟器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新开传奇网站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原始传奇《原始传奇》是一款东方魔幻风格的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升级、打装备、结识兄弟为游戏主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一些创新的特色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背景音乐华丽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模型生动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营造出亦打新早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公司來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頎中科技謹慎申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迷失第二季小刺猬迷失天之道怎么走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是新开的迷失站 问题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谁能告诉我传奇迷失版本的天之道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层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我就开始不知道在哪里进了 每个人喜欢的类型不总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层。怪物模型生动逼真。以升级、打装备、结识兄弟为游戏主要玩法。并融合一些创新的特色玩法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是一个专注于传奇游戏行业的博客网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始传奇《原始传奇》是一款东方魔幻风格的多人在线角色扮演游戏…頎中科技謹慎申購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我就开始不知道在哪里进了 每个人喜欢的类型不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宣布开放新的游戏服务器；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服区。 电脑版模拟器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，问题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迷失第二季小刺猬迷失天之道怎么走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是新开的迷失站 问题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谁能告诉我传奇迷失版本的天之道怎么走。以满足日益增长的游戏玩家需求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什么时间开新区。营造出亦打新早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公司來襲。为玩家带来最新的关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和网络游戏的资讯和服务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传奇</w:t>
      </w:r>
      <w:r>
        <w:rPr>
          <w:rFonts w:ascii="Courier" w:hAnsi="Courier"/>
          <w:color w:val="000000"/>
        </w:rPr>
        <w:t>sf170</w:t>
      </w:r>
      <w:r>
        <w:rPr>
          <w:rFonts w:ascii="Courier" w:hAnsi="Courier"/>
          <w:color w:val="000000"/>
        </w:rPr>
        <w:t>版本大全。背景音乐华丽清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42.html" TargetMode="External"/><Relationship Id="rId4" Type="http://schemas.openxmlformats.org/officeDocument/2006/relationships/hyperlink" Target="http://tyjlzx.com/post/99.html" TargetMode="External"/><Relationship Id="rId5" Type="http://schemas.openxmlformats.org/officeDocument/2006/relationships/hyperlink" Target="http://tyjlzx.com/post/133.html" TargetMode="External"/><Relationship Id="rId6" Type="http://schemas.openxmlformats.org/officeDocument/2006/relationships/hyperlink" Target="http://tyjlzx.com/post/22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三端互通传奇手游找服网站 http://tyjlzx.com/post/99.html</cp:keywords>
  <dc:language>en-US</dc:language>
  <cp:lastModifiedBy/>
  <cp:revision>0</cp:revision>
  <dc:subject>新开传奇网站999!新开传奇网站999,传奇999发布网新开服最新区是哪个</dc:subject>
  <dc:title>新开传奇网站999!新开传奇网站999,传奇999发布网新开服最新区是哪个</dc:title>
</cp:coreProperties>
</file>