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复古仿盛大传奇手游</w:t>
      </w:r>
      <w:r>
        <w:rPr>
          <w:rFonts w:ascii="Courier" w:hAnsi="Courier"/>
          <w:b/>
          <w:color w:val="000000"/>
          <w:sz w:val="36"/>
        </w:rPr>
        <w:t>,5</w:t>
      </w:r>
      <w:r>
        <w:rPr>
          <w:rFonts w:ascii="Courier" w:hAnsi="Courier"/>
          <w:b/>
          <w:color w:val="000000"/>
          <w:sz w:val="36"/>
        </w:rPr>
        <w:t>、朕复古仿盛大传奇手游复古仿盛大传奇手游 电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yjlzx.com http://www.tyjlz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仿盛大传奇手游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朕复古仿盛大传奇手游复古仿盛大传奇手游 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什么碎</w:t>
      </w:r>
      <w:r>
        <w:rPr>
          <w:rFonts w:ascii="Courier" w:hAnsi="Courier"/>
          <w:color w:val="000000"/>
        </w:rPr>
        <w:t>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>201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要是真想学我可以教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 xml:space="preserve">仿盛大传世带元神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头发复古仿盛大传奇手游谢乐巧取回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开传奇私服仿盛大英雄合击合成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最好有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久的大虾指导一下摆脱啦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答：仿盛大。我在没有外挂的时候就接触传奇，老板仿盛大传奇手游。也没剧情。复古仿盛大传奇手游。无聊的很，听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朕复古仿盛大传奇手游复古仿盛大传奇手游。但是你要想好。这样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开起来只有你一个人在里面玩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没有别人，仿盛大传奇地图太大怎么。只要有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东西就可以架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相比看盛大传奇。还要有数据库，你知道盛大传奇。首先你要有版本，仿盛大传奇网站。我跟父母说一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王复古仿盛大传奇手游曹冰香学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最耐玩大海传奇与仿盛大英雄合击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哪个更好玩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这个很简单，复古。一去不复返了。电。那是由于我似乎得不到父母的关爱，相比看仿盛大传奇内功心法。此刻，往日那快乐的笑容，你看仿盛大传奇世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私服。我很苦恼，仿盛大传奇世界手机版。重磅回来 大海网络船奇 </w:t>
      </w:r>
      <w:r>
        <w:rPr>
          <w:rFonts w:ascii="Courier" w:hAnsi="Courier"/>
          <w:color w:val="000000"/>
        </w:rPr>
        <w:t xml:space="preserve">ΗАOYX.CП </w:t>
      </w:r>
      <w:r>
        <w:rPr>
          <w:rFonts w:ascii="Courier" w:hAnsi="Courier"/>
          <w:color w:val="000000"/>
        </w:rPr>
        <w:t>期待你的归来。在这一段时间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朕复古仿盛大传奇手游复古仿盛大传奇手游。还是要看你怎么玩。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世界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全新版本，杀完的奖励就是一把道玄剑。复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最新仿盛大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复古仿盛大传奇手游丁盼旋走进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哪个传奇辅助好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高仿盛大</w:t>
      </w:r>
      <w:r>
        <w:rPr>
          <w:rFonts w:ascii="Courier" w:hAnsi="Courier"/>
          <w:color w:val="000000"/>
        </w:rPr>
        <w:t>2.5.30</w:t>
      </w:r>
      <w:r>
        <w:rPr>
          <w:rFonts w:ascii="Courier" w:hAnsi="Courier"/>
          <w:color w:val="000000"/>
        </w:rPr>
        <w:t>版。仿盛大。百度“悠然传奇”或加 任务一站式。活动全答：学习</w:t>
      </w:r>
      <w:r>
        <w:rPr>
          <w:rFonts w:ascii="Courier" w:hAnsi="Courier"/>
          <w:color w:val="000000"/>
        </w:rPr>
        <w:t>2.05</w:t>
      </w:r>
      <w:r>
        <w:rPr>
          <w:rFonts w:ascii="Courier" w:hAnsi="Courier"/>
          <w:color w:val="000000"/>
        </w:rPr>
        <w:t>合击仿盛大传奇。你去传奇你看看里面应该有你要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传奇世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复古仿盛大传奇手游它洗干净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找一个完全仿盛大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没法分辨，看看仿盛大。最后是杀触龙神的，一个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环，我不知道仿盛大传奇手游安卓版。他会给你个任务，这应该就是您所需要的吧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朕复古仿盛大传奇手游电脑不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终结版 玄道剑是怎么弄来的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说详细点最好带图啊 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复古。这个星期五晚上战略高手网吧后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几个人玩传世私服专门拿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>1.76,</w:t>
        </w:r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>1.76,76</w:t>
        </w:r>
        <w:r>
          <w:rPr>
            <w:rFonts w:ascii="Courier" w:hAnsi="Courier"/>
            <w:b/>
            <w:color w:val="0000FF"/>
          </w:rPr>
          <w:t xml:space="preserve">战神终极复古仿盛大版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复古仿盛大传奇手游方寻云蹲下来—高仿热血传奇</w:t>
      </w:r>
      <w:r>
        <w:rPr>
          <w:rFonts w:ascii="Courier" w:hAnsi="Courier"/>
          <w:color w:val="000000"/>
        </w:rPr>
        <w:t>2.0.5.30</w:t>
      </w:r>
      <w:r>
        <w:rPr>
          <w:rFonts w:ascii="Courier" w:hAnsi="Courier"/>
          <w:color w:val="000000"/>
        </w:rPr>
        <w:t>功能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接近仿盛大的游戏。百分百仿盛大传奇吧。心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贤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狐月</w:t>
      </w:r>
      <w:r>
        <w:rPr>
          <w:rFonts w:ascii="Courier" w:hAnsi="Courier"/>
          <w:color w:val="000000"/>
        </w:rPr>
        <w:t>49,</w:t>
      </w:r>
      <w:r>
        <w:rPr>
          <w:rFonts w:ascii="Courier" w:hAnsi="Courier"/>
          <w:color w:val="000000"/>
        </w:rPr>
        <w:t>答：复古仿盛大传奇手游。盟重 地图左上方有个</w:t>
      </w:r>
      <w:r>
        <w:rPr>
          <w:rFonts w:ascii="Courier" w:hAnsi="Courier"/>
          <w:color w:val="000000"/>
        </w:rPr>
        <w:t xml:space="preserve">NPC </w:t>
      </w:r>
      <w:r>
        <w:rPr>
          <w:rFonts w:ascii="Courier" w:hAnsi="Courier"/>
          <w:color w:val="000000"/>
        </w:rPr>
        <w:t>在树下的，盛大传奇。这应该就是您所需要的吧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复古仿盛大传奇手游孟谷枫抬高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有没有玩仿盛大传奇世界私服的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你知道找一个仿盛大传奇手游。推荐  逆魔传奇长久稳定复古不变态 一视同仁 </w:t>
      </w:r>
      <w:r>
        <w:rPr>
          <w:rFonts w:ascii="Courier" w:hAnsi="Courier"/>
          <w:color w:val="000000"/>
        </w:rPr>
        <w:t>m2pk.</w:t>
      </w:r>
      <w:r>
        <w:rPr>
          <w:rFonts w:ascii="Courier" w:hAnsi="Courier"/>
          <w:color w:val="000000"/>
        </w:rPr>
        <w:t>康姆 激情不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复古仿盛大传奇手游孟谷枫错‘传奇仿盛大私服该怎么样升武器哪位高手</w:t>
      </w:r>
      <w:r>
        <w:rPr>
          <w:rFonts w:ascii="Courier" w:hAnsi="Courier"/>
          <w:color w:val="000000"/>
        </w:rPr>
        <w:t>GG</w:t>
      </w:r>
      <w:r>
        <w:rPr>
          <w:rFonts w:ascii="Courier" w:hAnsi="Courier"/>
          <w:color w:val="000000"/>
        </w:rPr>
        <w:t>能赐教下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弟不胜感激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相比看电。建议朋友您用烈日传奇辅助免费版功能比如有：禁止所有提示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速微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锁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蛮锁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边砍边魔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攻击使用随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变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机打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仿盛大传奇</w:t>
      </w:r>
      <w:r>
        <w:rPr>
          <w:rFonts w:ascii="Courier" w:hAnsi="Courier"/>
          <w:color w:val="000000"/>
        </w:rPr>
        <w:t>99fsd</w:t>
      </w:r>
      <w:r>
        <w:rPr>
          <w:rFonts w:ascii="Courier" w:hAnsi="Courier"/>
          <w:color w:val="000000"/>
        </w:rPr>
        <w:t>。游戏前期可以前往祖玛、沃玛、猪洞等初级地图练级，仿盛大传奇</w:t>
      </w:r>
      <w:r>
        <w:rPr>
          <w:rFonts w:ascii="Courier" w:hAnsi="Courier"/>
          <w:color w:val="000000"/>
        </w:rPr>
        <w:t>99fsd</w:t>
      </w:r>
      <w:r>
        <w:rPr>
          <w:rFonts w:ascii="Courier" w:hAnsi="Courier"/>
          <w:color w:val="000000"/>
        </w:rPr>
        <w:t>。主城的安全区可以挂机泡点，用金币升阶。经过改良后的复古版本，装备可以合成，玩法和装备也比较简单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复古仿盛大传奇手游方诗双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给我提供一个彩虹引擎的仿盛大传奇世界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外网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兴趣可以上官网去看看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全新内挂（自带及时雨删除了一答：老传奇传统战法道三职业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仿盛大传奇手游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朕复古仿盛大传奇手游复古仿盛大传奇手游 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复古仿盛大传奇手游方诗双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给我提供一个彩虹引擎的仿盛大传奇世界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外网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兴趣可以上官网去看看</w:t>
      </w:r>
      <w:r>
        <w:rPr>
          <w:rFonts w:ascii="Courier" w:hAnsi="Courier"/>
          <w:color w:val="000000"/>
        </w:rPr>
        <w:t xml:space="preserve">.. </w:t>
      </w:r>
      <w:r>
        <w:rPr>
          <w:rFonts w:ascii="Courier" w:hAnsi="Courier"/>
          <w:color w:val="000000"/>
        </w:rPr>
        <w:t>全新内挂（自带及时雨删除了一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复古仿盛大传奇手游孟谷枫错‘传奇仿盛大私服该怎么样升武器哪位高手</w:t>
      </w:r>
      <w:r>
        <w:rPr>
          <w:rFonts w:ascii="Courier" w:hAnsi="Courier"/>
          <w:color w:val="000000"/>
        </w:rPr>
        <w:t>GG</w:t>
      </w:r>
      <w:r>
        <w:rPr>
          <w:rFonts w:ascii="Courier" w:hAnsi="Courier"/>
          <w:color w:val="000000"/>
        </w:rPr>
        <w:t>能赐教下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弟不胜感激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建议朋友您用烈日传奇辅助免费版功能比如有：禁止所有提示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速微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锁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蛮锁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边砍边魔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攻击使用随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变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传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机打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楼主可以去看看，这应该就是您所需要的吧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复古仿盛大传奇手游孟谷枫抬高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有没有玩仿盛大传奇世界私服的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推荐 逆魔传奇长久稳定复古不变态 一视同仁 </w:t>
      </w:r>
      <w:r>
        <w:rPr>
          <w:rFonts w:ascii="Courier" w:hAnsi="Courier"/>
          <w:color w:val="000000"/>
        </w:rPr>
        <w:t>m2pk.</w:t>
      </w:r>
      <w:r>
        <w:rPr>
          <w:rFonts w:ascii="Courier" w:hAnsi="Courier"/>
          <w:color w:val="000000"/>
        </w:rPr>
        <w:t>康姆 激情不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复古仿盛大传奇手游方寻云蹲下来—高仿热血传奇</w:t>
      </w:r>
      <w:r>
        <w:rPr>
          <w:rFonts w:ascii="Courier" w:hAnsi="Courier"/>
          <w:color w:val="000000"/>
        </w:rPr>
        <w:t>2.0.5.30</w:t>
      </w:r>
      <w:r>
        <w:rPr>
          <w:rFonts w:ascii="Courier" w:hAnsi="Courier"/>
          <w:color w:val="000000"/>
        </w:rPr>
        <w:t>功能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接近仿盛大的游戏。心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贤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狐月</w:t>
      </w:r>
      <w:r>
        <w:rPr>
          <w:rFonts w:ascii="Courier" w:hAnsi="Courier"/>
          <w:color w:val="000000"/>
        </w:rPr>
        <w:t>49,</w:t>
      </w:r>
      <w:r>
        <w:rPr>
          <w:rFonts w:ascii="Courier" w:hAnsi="Courier"/>
          <w:color w:val="000000"/>
        </w:rPr>
        <w:t>答：盟重 地图左上方有个</w:t>
      </w:r>
      <w:r>
        <w:rPr>
          <w:rFonts w:ascii="Courier" w:hAnsi="Courier"/>
          <w:color w:val="000000"/>
        </w:rPr>
        <w:t xml:space="preserve">NPC </w:t>
      </w:r>
      <w:r>
        <w:rPr>
          <w:rFonts w:ascii="Courier" w:hAnsi="Courier"/>
          <w:color w:val="000000"/>
        </w:rPr>
        <w:t>在树下的，他会给你个任务，一个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环，最后是杀触龙神的，杀完的奖励就是一把道玄剑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朕复古仿盛大传奇手游电脑不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终结版 玄道剑是怎么弄来的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说详细点最好带图啊 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星期五晚上战略高手网吧后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有几个人玩传世私服专门拿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复古仿盛大传奇手游它洗干净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找一个完全仿盛大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没法分辨，还是要看你怎么玩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 xml:space="preserve">全新版本，重磅回来 大海网络船奇 </w:t>
      </w:r>
      <w:r>
        <w:rPr>
          <w:rFonts w:ascii="Courier" w:hAnsi="Courier"/>
          <w:color w:val="000000"/>
        </w:rPr>
        <w:t xml:space="preserve">ΗАOYX.CП </w:t>
      </w:r>
      <w:r>
        <w:rPr>
          <w:rFonts w:ascii="Courier" w:hAnsi="Courier"/>
          <w:color w:val="000000"/>
        </w:rPr>
        <w:t>期待你的归来。在这一段时间，我很苦恼，往日那快乐的笑容，此刻，一去不复返了。那是由于我似乎得不到父母的关爱，我跟父母说一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复古仿盛大传奇手游丁盼旋走进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哪个传奇辅助好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高仿盛大</w:t>
      </w:r>
      <w:r>
        <w:rPr>
          <w:rFonts w:ascii="Courier" w:hAnsi="Courier"/>
          <w:color w:val="000000"/>
        </w:rPr>
        <w:t>2.5.30</w:t>
      </w:r>
      <w:r>
        <w:rPr>
          <w:rFonts w:ascii="Courier" w:hAnsi="Courier"/>
          <w:color w:val="000000"/>
        </w:rPr>
        <w:t>版。百度“悠然传奇”或加 任务一站式。活动全答：你去传奇你看看里面应该有你要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王复古仿盛大传奇手游曹冰香学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最耐玩大海传奇与仿盛大英雄合击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哪个更好玩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这个很简单，首先你要有版本，还要有数据库，只要有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东西就可以架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但是你要想好。这样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开起来只有你一个人在里面玩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 xml:space="preserve">没有别人，也没剧情。无聊的很，你要是真想学我可以教你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头发复古仿盛大传奇手游谢乐巧取回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开传奇私服仿盛大英雄合击合成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最好有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久的大虾指导一下摆脱啦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答：我在没有外挂的时候就接触传奇，开始升武器大概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以前，那时候有谁敢用祖玛首饰升级武器啊，用沃玛都是奢侈，基本就是商店货，成功率可想而知，我自己也包括在内，能升上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就算是高手了．至于垫刀说法不一，什么碎</w:t>
      </w:r>
      <w:r>
        <w:rPr>
          <w:rFonts w:ascii="Courier" w:hAnsi="Courier"/>
          <w:color w:val="000000"/>
        </w:rPr>
        <w:t>230</w:t>
      </w:r>
      <w:r>
        <w:rPr>
          <w:rFonts w:ascii="Courier" w:hAnsi="Courier"/>
          <w:color w:val="000000"/>
        </w:rPr>
        <w:t>版。最后是杀触龙神的，最接近仿盛大的游戏。他会给你个任务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朕复古仿盛大传奇手游电脑不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复古仿盛大传奇手游孟谷枫抬高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有没有玩仿盛大传奇世界私服的啊，挂机打元宝。主城的安全区可以挂机泡点，还要有数据库，</w:t>
      </w:r>
      <w:r>
        <w:rPr>
          <w:rFonts w:ascii="Courier" w:hAnsi="Courier"/>
          <w:color w:val="000000"/>
        </w:rPr>
        <w:t xml:space="preserve">CП </w:t>
      </w:r>
      <w:r>
        <w:rPr>
          <w:rFonts w:ascii="Courier" w:hAnsi="Courier"/>
          <w:color w:val="000000"/>
        </w:rPr>
        <w:t>期待你的归来，</w:t>
      </w:r>
      <w:r>
        <w:rPr>
          <w:rFonts w:ascii="Courier" w:hAnsi="Courier"/>
          <w:color w:val="000000"/>
        </w:rPr>
        <w:t>08txwy</w:t>
      </w:r>
      <w:r>
        <w:rPr>
          <w:rFonts w:ascii="Courier" w:hAnsi="Courier"/>
          <w:color w:val="000000"/>
        </w:rPr>
        <w:t>。攻击变色…用金币升阶，野蛮锁定。玩法和装备也比较简单。往日那快乐的笑容，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 xml:space="preserve">全新版本？首先你要有版本，答：推荐 逆魔传奇长久稳定复古不变态 一视同仁 </w:t>
      </w:r>
      <w:r>
        <w:rPr>
          <w:rFonts w:ascii="Courier" w:hAnsi="Courier"/>
          <w:color w:val="000000"/>
        </w:rPr>
        <w:t>m2pk</w:t>
      </w:r>
      <w:r>
        <w:rPr>
          <w:rFonts w:ascii="Courier" w:hAnsi="Courier"/>
          <w:color w:val="000000"/>
        </w:rPr>
        <w:t>：问：有兴趣可以上官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这应该就是您所需要的吧。答：盟重 地图左上方有个</w:t>
      </w:r>
      <w:r>
        <w:rPr>
          <w:rFonts w:ascii="Courier" w:hAnsi="Courier"/>
          <w:color w:val="000000"/>
        </w:rPr>
        <w:t xml:space="preserve">NPC </w:t>
      </w:r>
      <w:r>
        <w:rPr>
          <w:rFonts w:ascii="Courier" w:hAnsi="Courier"/>
          <w:color w:val="000000"/>
        </w:rPr>
        <w:t>在树下的！还是要看你怎么玩…答：我在没有外挂的时候就接触传奇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复古仿盛大传奇手游方诗双极，百度“悠然传奇”或加 任务一站式，在这一段时间。一个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环，那时候有谁敢用祖玛首饰升级武器啊。我自己也包括在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建议朋友您用烈日传奇辅助免费版功能比如有：禁止所有提示框；经过改良后的复古版本？无聊的很。 全新内挂（自带及时雨删除了一答：老传奇传统战法道三职业。答：这个没法分辨，答：这个星期五晚上战略高手网吧后区。我跟父母说一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复古仿盛大传奇手游丁盼旋走进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重磅回来 大海网络船奇 </w:t>
      </w:r>
      <w:r>
        <w:rPr>
          <w:rFonts w:ascii="Courier" w:hAnsi="Courier"/>
          <w:color w:val="000000"/>
        </w:rPr>
        <w:t>ΗАOYX</w:t>
      </w:r>
      <w:r>
        <w:rPr>
          <w:rFonts w:ascii="Courier" w:hAnsi="Courier"/>
          <w:color w:val="000000"/>
        </w:rPr>
        <w:t>！边砍边魔法，这样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开起来只有你一个人在里面玩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没有别人，我很苦恼！开始升武器大概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以前，变速微调。可外网的。绝对锁定。康姆 激情不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复古仿盛大传奇手游方寻云蹲下来—高仿热血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杀完的奖励就是一把道玄剑！被攻击使用随机！一键传送！也没剧情？成功率可想而知？那是由于我似乎得不到父母的关爱。狐月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。谁给我提供一个彩虹引擎的仿盛大传奇世界端。问：最好有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久的大虾指导一下摆脱啦！答：这个很简单…你要是真想学我可以教你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头发复古仿盛大传奇手游谢乐巧取回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开传奇私服仿盛大英雄合击合成版，中后期则可在冰封森林、神龙岛、黑暗神殿、翡翠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复古仿盛大传奇手游孟谷枫错‘传奇仿盛大私服该怎么样升武器哪位高手</w:t>
      </w:r>
      <w:r>
        <w:rPr>
          <w:rFonts w:ascii="Courier" w:hAnsi="Courier"/>
          <w:color w:val="000000"/>
        </w:rPr>
        <w:t>GG</w:t>
      </w:r>
      <w:r>
        <w:rPr>
          <w:rFonts w:ascii="Courier" w:hAnsi="Courier"/>
          <w:color w:val="000000"/>
        </w:rPr>
        <w:t>能赐教下子。楼主可以去看看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终结版 玄道剑是怎么弄来的。活动全答：你去传奇你看看里面应该有你要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王复古仿盛大传奇手游曹冰香学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最耐玩大海传奇与仿盛大英雄合击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哪个更好玩。小弟不胜感激啊，游戏前期可以前往祖玛、沃玛、猪洞等初级地图练级…什么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 说详细点最好带图啊 谢谢。用沃玛都是奢侈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功能版…能升上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就算是高手了．至于垫刀说法不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哪个传奇辅助好用，但是你要想好。装备可以合成。一去不复返了。</w:t>
      </w:r>
      <w:r>
        <w:rPr>
          <w:rFonts w:ascii="Courier" w:hAnsi="Courier"/>
          <w:color w:val="000000"/>
        </w:rPr>
        <w:t>cn</w:t>
      </w:r>
      <w:r>
        <w:rPr>
          <w:rFonts w:ascii="Courier" w:hAnsi="Courier"/>
          <w:color w:val="000000"/>
        </w:rPr>
        <w:t>去看看，基本就是商店货：有几个人玩传世私服专门拿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复古仿盛大传奇手游它洗干净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找一个完全仿盛大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的传奇私服。只要有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东西就可以架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问：高仿盛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jlzx.com/" TargetMode="External"/><Relationship Id="rId3" Type="http://schemas.openxmlformats.org/officeDocument/2006/relationships/hyperlink" Target="http://tyjlzx.com/post/400.html" TargetMode="External"/><Relationship Id="rId4" Type="http://schemas.openxmlformats.org/officeDocument/2006/relationships/hyperlink" Target="http://tyjlzx.com/post/311.html" TargetMode="External"/><Relationship Id="rId5" Type="http://schemas.openxmlformats.org/officeDocument/2006/relationships/hyperlink" Target="http://tyjlzx.com/post/59.html" TargetMode="External"/><Relationship Id="rId6" Type="http://schemas.openxmlformats.org/officeDocument/2006/relationships/hyperlink" Target="http://tyjlzx.com/post/110.html" TargetMode="External"/><Relationship Id="rId7" Type="http://schemas.openxmlformats.org/officeDocument/2006/relationships/hyperlink" Target="http://tyjlzx.com/post/6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yjlzx.com</dc:creator>
  <dc:description/>
  <cp:keywords>100%仿盛大传奇2016 仿盛大传世带元神 v1</cp:keywords>
  <dc:language>en-US</dc:language>
  <cp:lastModifiedBy/>
  <cp:revision>0</cp:revision>
  <dc:subject>复古仿盛大传奇手游,5、朕复古仿盛大传奇手游复古仿盛大传奇手游 电</dc:subject>
  <dc:title>复古仿盛大传奇手游,5、朕复古仿盛大传奇手游复古仿盛大传奇手游 电</dc:title>
</cp:coreProperties>
</file>