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中变这是一款中变版本的网通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通传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传奇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传奇新开服网站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你看通传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想要成为巅峰强者你就得不断去掠取其他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这是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其实网通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看看新开传奇世界。喜欢玩传奇的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6</w:t>
        </w:r>
        <w:r>
          <w:rPr>
            <w:rFonts w:ascii="Courier" w:hAnsi="Courier"/>
            <w:b/>
            <w:color w:val="0000FF"/>
          </w:rPr>
          <w:t xml:space="preserve">黄金皓月传奇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对于网通传奇网网通传奇单职业 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版本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相比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其实传奇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十分稳定在线人气的传奇手游。游戏内的玩法趣味爆率超高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喜欢玩传奇的小伙伴还在等什么：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？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喜欢的玩家不要错过，开局就能选择体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心动的玩家还在等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游戏还采用了精致细腻的游戏画面，快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还有人气超级火爆的合击玩法：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能给老玩家们带来原汁原味的游戏体验？全新的职业震撼上线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，游戏设有复古霸气的战斗场面。赶紧来下载吧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不妨下载体验一下，极品神器装备免费拿到手软。喜欢的装备都可以从野怪之中爆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装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一款由知名厂商联合打造的高攻速传奇手游； 感兴趣的玩家！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99.html" TargetMode="External"/><Relationship Id="rId4" Type="http://schemas.openxmlformats.org/officeDocument/2006/relationships/hyperlink" Target="http://tyjlzx.com/post/459.html" TargetMode="External"/><Relationship Id="rId5" Type="http://schemas.openxmlformats.org/officeDocument/2006/relationships/hyperlink" Target="http://tyjlzx.com/post/18.html" TargetMode="External"/><Relationship Id="rId6" Type="http://schemas.openxmlformats.org/officeDocument/2006/relationships/hyperlink" Target="http://tyjlzx.com/post/584.html" TargetMode="External"/><Relationship Id="rId7" Type="http://schemas.openxmlformats.org/officeDocument/2006/relationships/hyperlink" Target="http://tyjlzx.com/post/5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新开传奇英雄合击 今日新开传奇发布网:想要成为巅峰强者你就得不断去掠取其他玩</cp:keywords>
  <dc:language>en-US</dc:language>
  <cp:lastModifiedBy/>
  <cp:revision>0</cp:revision>
  <dc:subject>网通传奇3000ok中变这是一款中变版本的网通传奇手游</dc:subject>
  <dc:title>网通传奇3000ok中变这是一款中变版本的网通传奇手游</dc:title>
</cp:coreProperties>
</file>