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带给你前所未有的游戏体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yjlzx.com http://www.tyjlz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给你前所未有的游戏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世界复古仿盛大传奇地图太大怎么仿盛大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经典给你职业、技能重现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法战三职业相互配合会有意想不到的惊喜 百分百仿盛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优势 神兵利器再现江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仿盛大传奇世界手机版没有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全部公平透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只讲实力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登录只需要十分钟就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仿盛大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新开仿盛大传奇续章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超好玩手游游戏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 xml:space="preserve">飞飞版 </w:t>
      </w:r>
      <w:r>
        <w:rPr>
          <w:rFonts w:ascii="Courier" w:hAnsi="Courier"/>
          <w:color w:val="000000"/>
        </w:rPr>
        <w:t>v1.5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进入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 xml:space="preserve">仿盛大传奇飞飞版飞飞版 </w:t>
      </w:r>
      <w:r>
        <w:rPr>
          <w:rFonts w:ascii="Courier" w:hAnsi="Courier"/>
          <w:color w:val="000000"/>
        </w:rPr>
        <w:t>v1.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看着最新仿盛大传奇服务端。 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飞飞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人气火爆的传体验奇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仿盛大传奇手游排行仿盛大传奇手游排行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仿盛大传奇手游排行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刷机之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修改版仿盛大传奇世界</w:t>
      </w:r>
      <w:r>
        <w:rPr>
          <w:rFonts w:ascii="Courier" w:hAnsi="Courier"/>
          <w:color w:val="000000"/>
        </w:rPr>
        <w:t>sf v2.1,1</w:t>
      </w:r>
      <w:r>
        <w:rPr>
          <w:rFonts w:ascii="Courier" w:hAnsi="Courier"/>
          <w:color w:val="000000"/>
        </w:rPr>
        <w:t>、传奇世界复古仿盛大对战刀刀暴看着带给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秒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爽快游戏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热血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屠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克城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掠夺资源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每个角色打造的套装是不一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龙是恢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虎是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无英雄朱雀是智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玄武是防御 </w:t>
      </w:r>
      <w:r>
        <w:rPr>
          <w:rFonts w:ascii="Courier" w:hAnsi="Courier"/>
          <w:color w:val="000000"/>
        </w:rPr>
        <w:t>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仿盛大传奇世界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复古怀旧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复古怀旧传奇游戏带给你前所未有的游戏体验说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世界再度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一你看仿盛大传奇发布网样的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同样的经典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精美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星代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陪你一同打造属于你的传奇游戏</w:t>
      </w:r>
      <w:r>
        <w:rPr>
          <w:rFonts w:ascii="Courier" w:hAnsi="Courier"/>
          <w:color w:val="000000"/>
        </w:rPr>
        <w:t>, 3</w:t>
      </w:r>
      <w:r>
        <w:rPr>
          <w:rFonts w:ascii="Courier" w:hAnsi="Courier"/>
          <w:color w:val="000000"/>
        </w:rPr>
        <w:t>、最先进的服务器架仿盛大传奇世界手游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数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 xml:space="preserve">仿盛大传世带元神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终结版全篇飞飞版</w:t>
      </w:r>
      <w:r>
        <w:rPr>
          <w:rFonts w:ascii="Courier" w:hAnsi="Courier"/>
          <w:color w:val="000000"/>
        </w:rPr>
        <w:t>v0.3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怀旧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有的合击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高仿盛大玩法的合击系列传奇游戏。游戏传承最经典的盛大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怀旧的风格勾起你内心深处的回新开仿盛大传奇世界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兄弟们一起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瓜分海量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正版 </w:t>
      </w:r>
      <w:r>
        <w:rPr>
          <w:rFonts w:ascii="Courier" w:hAnsi="Courier"/>
          <w:color w:val="000000"/>
        </w:rPr>
        <w:t xml:space="preserve">v1.76,100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32uc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正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 xml:space="preserve">2.0 </w:t>
      </w:r>
      <w:r>
        <w:rPr>
          <w:rFonts w:ascii="Courier" w:hAnsi="Courier"/>
          <w:color w:val="000000"/>
        </w:rPr>
        <w:t>正式版 魔兽争霸 攻略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正版是一款能给玩家带来原汁原味游戏体验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场景中有着丰富的任务系统等着前所未有玩家们来完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场景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给你前所未有的游戏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给你前所未有的游戏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世界</w:t>
      </w:r>
      <w:r>
        <w:rPr>
          <w:rFonts w:ascii="Courier" w:hAnsi="Courier"/>
          <w:color w:val="000000"/>
        </w:rPr>
        <w:t>sf v2.1,1</w:t>
      </w:r>
      <w:r>
        <w:rPr>
          <w:rFonts w:ascii="Courier" w:hAnsi="Courier"/>
          <w:color w:val="000000"/>
        </w:rPr>
        <w:t>、传奇世界复古仿盛大对战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秒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爽快游戏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热血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屠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克城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掠夺资源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每个角色打造的套装是不一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龙是恢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虎是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朱雀是智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玄武是防御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新开仿盛大传奇续章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超好玩手游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 xml:space="preserve">飞飞版 </w:t>
      </w:r>
      <w:r>
        <w:rPr>
          <w:rFonts w:ascii="Courier" w:hAnsi="Courier"/>
          <w:color w:val="000000"/>
        </w:rPr>
        <w:t>v1.5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进入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 xml:space="preserve">飞飞版 </w:t>
      </w:r>
      <w:r>
        <w:rPr>
          <w:rFonts w:ascii="Courier" w:hAnsi="Courier"/>
          <w:color w:val="000000"/>
        </w:rPr>
        <w:t>v1.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飞飞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人气火爆的传奇挑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正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正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正版是一款能给玩家带来原汁原味游戏体验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场景中有着丰富的任务系统等着玩家们来完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场景中仿盛大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复古怀旧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复古怀旧传奇游戏说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世界再度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一样的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同样的经典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精美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星代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陪你一同打造属于你的传奇游戏</w:t>
      </w:r>
      <w:r>
        <w:rPr>
          <w:rFonts w:ascii="Courier" w:hAnsi="Courier"/>
          <w:color w:val="000000"/>
        </w:rPr>
        <w:t>, 3</w:t>
      </w:r>
      <w:r>
        <w:rPr>
          <w:rFonts w:ascii="Courier" w:hAnsi="Courier"/>
          <w:color w:val="000000"/>
        </w:rPr>
        <w:t>、最先进的服务器架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数万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怀旧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高仿盛大玩法的合击系列传奇游戏。游戏传承最经典的盛大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怀旧的风格勾起你内心深处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兄弟们一起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瓜分海量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传奇世界复古仿盛大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经典职业、技能重现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法战三职业相互配合会有意想不到的惊喜 百分百仿盛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优势 神兵利器再现江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没有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全部公平透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只讲实力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登录只需要十分钟就能好玩的游戏内容会让你爱不释手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，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手机版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热血攻城，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带给你前所未有的游戏体验，激情屠杀。超好玩手游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一款高仿盛大玩法的合击系列传奇游戏，道法战三职业相互配合会有意想不到的惊喜 百分百仿盛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优势 神兵利器再现江湖， 进入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快来下载体验，这里只讲实力，白虎是攻击。快速秒杀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每个角色打造的套装是不一样的，场景中有着丰富的任务系统等着玩家们来完成？青龙是恢复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正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攻克城池。同样的经典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精美的游戏画面。场景中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仿盛大传奇世界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 xml:space="preserve">。掠夺资源。玄武是防御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新开仿盛大传奇续章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让数万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没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飞飞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朱雀是智力，明星代言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世界复古仿盛大对战刀刀暴击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复古怀旧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最先进的服务器架构，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强势来袭，点传奇世界复古仿盛大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全部公平透明？和兄弟们一起攻沙…不一样的剧情；瓜分海量元宝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怀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非常好玩的游戏，复古怀旧的风格勾起你内心深处的回忆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正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一款人气火爆的传奇挑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飞飞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陪你一同打造属于你的传奇游戏；全新的画质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复古怀旧传奇游戏说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世界再度回归。 登录只需要十分钟就能。装备全靠爆…游戏传承最经典的盛大传奇玩法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飞飞版：经典职业、技能重现传奇世界，爽快游戏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正版是一款能给玩家带来原汁原味游戏体验的手机传奇游戏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jlzx.com/" TargetMode="External"/><Relationship Id="rId3" Type="http://schemas.openxmlformats.org/officeDocument/2006/relationships/hyperlink" Target="http://tyjlzx.com/post/508.html" TargetMode="External"/><Relationship Id="rId4" Type="http://schemas.openxmlformats.org/officeDocument/2006/relationships/hyperlink" Target="http://tyjlzx.com/post/236.html" TargetMode="External"/><Relationship Id="rId5" Type="http://schemas.openxmlformats.org/officeDocument/2006/relationships/hyperlink" Target="http://tyjlzx.com/post/438.html" TargetMode="External"/><Relationship Id="rId6" Type="http://schemas.openxmlformats.org/officeDocument/2006/relationships/hyperlink" Target="http://tyjlzx.com/post/31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yjlzx.com</dc:creator>
  <dc:description/>
  <cp:keywords>新开仿盛大传奇 仿盛大传奇手游排行仿盛大传奇手游排行 仿盛大传奇手游排行_刷机之家</cp:keywords>
  <dc:language>en-US</dc:language>
  <cp:lastModifiedBy/>
  <cp:revision>0</cp:revision>
  <dc:subject>带给你前所未有的游戏体验</dc:subject>
  <dc:title>带给你前所未有的游戏体验</dc:title>
</cp:coreProperties>
</file>