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 仿盛大传奇网 网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是一款热血传奇的复古世界冒险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 仿盛大传奇网 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热血传奇的复古世界冒险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看看仿盛大传奇仿盛大传奇皓月热血 </w:t>
      </w:r>
      <w:r>
        <w:rPr>
          <w:rFonts w:ascii="Courier" w:hAnsi="Courier"/>
          <w:color w:val="000000"/>
        </w:rPr>
        <w:t>v2.12,</w:t>
      </w:r>
      <w:r>
        <w:rPr>
          <w:rFonts w:ascii="Courier" w:hAnsi="Courier"/>
          <w:color w:val="000000"/>
        </w:rPr>
        <w:t>仿盛大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热血传仿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奇的复古世界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炫酷的动画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仿盛大传奇网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们可以体验到非常精彩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打造更多火爆的我不知道仿盛大传奇攻略战斗内容等你来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下载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仿盛大传奇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带给你前所未有的游戏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热血传奇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想尝试不一样的挑你看盛大传奇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仿盛大微变传奇</w:t>
      </w:r>
      <w:r>
        <w:rPr>
          <w:rFonts w:ascii="Courier" w:hAnsi="Courier"/>
          <w:color w:val="000000"/>
        </w:rPr>
        <w:t>v1.18,</w:t>
      </w:r>
      <w:r>
        <w:rPr>
          <w:rFonts w:ascii="Courier" w:hAnsi="Courier"/>
          <w:color w:val="000000"/>
        </w:rPr>
        <w:t xml:space="preserve">快来下载吧。 仿盛大微变传仿盛大传奇奇 </w:t>
      </w:r>
      <w:r>
        <w:rPr>
          <w:rFonts w:ascii="Courier" w:hAnsi="Courier"/>
          <w:color w:val="000000"/>
        </w:rPr>
        <w:t>v1.18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微变传奇是一款非常经典复冒险游戏古的掌上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无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微变传奇</w:t>
      </w:r>
      <w:r>
        <w:rPr>
          <w:rFonts w:ascii="Courier" w:hAnsi="Courier"/>
          <w:color w:val="000000"/>
        </w:rPr>
        <w:t>v1.18,</w:t>
      </w:r>
      <w:r>
        <w:rPr>
          <w:rFonts w:ascii="Courier" w:hAnsi="Courier"/>
          <w:color w:val="000000"/>
        </w:rPr>
        <w:t>喜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热血传奇的复古世界冒险游戏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新开仿盛大传奇手游复古传奇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看着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合击这是一款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年玩过都说好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仿盛大传奇世界微变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对于复古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看着仿盛大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网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飞飞版</w:t>
      </w:r>
      <w:r>
        <w:rPr>
          <w:rFonts w:ascii="Courier" w:hAnsi="Courier"/>
          <w:color w:val="000000"/>
        </w:rPr>
        <w:t>v0.3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款来下载体验下。 进入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盛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听听网年玩过都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热血传奇的复古世界冒险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91pkw_</w:t>
        </w:r>
        <w:r>
          <w:rPr>
            <w:rFonts w:ascii="Courier" w:hAnsi="Courier"/>
            <w:b/>
            <w:color w:val="0000FF"/>
          </w:rPr>
          <w:t>仿盛大传奇世界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仿盛大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盛世界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 仿盛大传奇网 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热血传奇的复古世界冒险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嫖的仿盛大传奇合击游戏有那些 仿盛大传奇合击手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复古怀旧传奇 </w:t>
      </w:r>
      <w:r>
        <w:rPr>
          <w:rFonts w:ascii="Courier" w:hAnsi="Courier"/>
          <w:color w:val="000000"/>
        </w:rPr>
        <w:t xml:space="preserve">v1.0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复古怀旧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仿盛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法和丰富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红月传说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皓月热血 </w:t>
      </w:r>
      <w:r>
        <w:rPr>
          <w:rFonts w:ascii="Courier" w:hAnsi="Courier"/>
          <w:color w:val="000000"/>
        </w:rPr>
        <w:t>v2.12,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仿盛大微变传奇</w:t>
      </w:r>
      <w:r>
        <w:rPr>
          <w:rFonts w:ascii="Courier" w:hAnsi="Courier"/>
          <w:color w:val="000000"/>
        </w:rPr>
        <w:t>v1.18,</w:t>
      </w:r>
      <w:r>
        <w:rPr>
          <w:rFonts w:ascii="Courier" w:hAnsi="Courier"/>
          <w:color w:val="000000"/>
        </w:rPr>
        <w:t xml:space="preserve">快来下载吧。 仿盛大微变传奇 </w:t>
      </w:r>
      <w:r>
        <w:rPr>
          <w:rFonts w:ascii="Courier" w:hAnsi="Courier"/>
          <w:color w:val="000000"/>
        </w:rPr>
        <w:t>v1.18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微变传奇是一款非常经典复古的掌上传奇游戏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进入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仿盛大微变传奇</w:t>
      </w:r>
      <w:r>
        <w:rPr>
          <w:rFonts w:ascii="Courier" w:hAnsi="Courier"/>
          <w:color w:val="000000"/>
        </w:rPr>
        <w:t>v1.18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 xml:space="preserve">仿盛大传奇皓月热血 </w:t>
      </w:r>
      <w:r>
        <w:rPr>
          <w:rFonts w:ascii="Courier" w:hAnsi="Courier"/>
          <w:color w:val="000000"/>
        </w:rPr>
        <w:t>v2.12,</w:t>
      </w:r>
      <w:r>
        <w:rPr>
          <w:rFonts w:ascii="Courier" w:hAnsi="Courier"/>
          <w:color w:val="000000"/>
        </w:rPr>
        <w:t>仿盛大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热血传奇的复古世界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炫酷的动画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们可以体验到非常精彩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打造更多火爆的战斗内容等你来探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仿盛大微变传奇</w:t>
      </w:r>
      <w:r>
        <w:rPr>
          <w:rFonts w:ascii="Courier" w:hAnsi="Courier"/>
          <w:color w:val="000000"/>
        </w:rPr>
        <w:t>v1.18,</w:t>
      </w:r>
      <w:r>
        <w:rPr>
          <w:rFonts w:ascii="Courier" w:hAnsi="Courier"/>
          <w:color w:val="000000"/>
        </w:rPr>
        <w:t xml:space="preserve">快来下载吧。 仿盛大微变传奇 </w:t>
      </w:r>
      <w:r>
        <w:rPr>
          <w:rFonts w:ascii="Courier" w:hAnsi="Courier"/>
          <w:color w:val="000000"/>
        </w:rPr>
        <w:t>v1.18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微变传奇是一款非常经典复古的掌上传奇游戏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复古怀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来下载体验吧。来下载体验吧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复古怀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经典端游传奇的热血传奇手游？ 仿盛大微变传奇是一款非常经典复古的掌上传奇游戏， 仿盛大微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同时游戏内还仿盛大微变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万别错过：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传奇。想尝试不一样的挑战。 仿盛大微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不妨下载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玩法特别有趣…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小编为大家带来了仿盛大传奇合击手游合集？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。 进入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几款攻速版传奇手游推荐，快来下载吧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有着非常炫酷的动画特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吧，你肯定会喜欢这款好玩的游戏—仿盛大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尝试不一样的挑战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红月传说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皓月热血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玩法特别有趣； 仿盛大微变传奇是一款非常经典复古的掌上传奇游戏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万别错过！多样的传奇玩法和丰富的模式都会给你带来乐趣，攻速版传奇手游有哪些，玩家们在这些游戏中可以合击打金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在哪里，玩家在这里可以体验刀刀切割秒杀的刺激玩法。好玩的游戏内容会让你爱不释手。白嫖的仿盛大传奇合击游戏有那些 仿盛大传奇合击手游前五名。 喜欢这种风格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同时游戏内还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热血传奇的复古世界冒险游戏：在这款游戏中玩家们可以体验到非常精彩的战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这种风格游戏的玩家们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皓月热血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游戏打造更多火爆的战斗内容等你来探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，如此好玩的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畅玩一下吧。你肯定会喜欢这款好玩的游戏—仿盛大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仿盛大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在这里可以体验刀刀切割秒杀的刺激玩法。如此好玩的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？快来下载吧！快来下载体验下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。不妨下载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 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传奇的热血传奇手游：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684.html" TargetMode="External"/><Relationship Id="rId4" Type="http://schemas.openxmlformats.org/officeDocument/2006/relationships/hyperlink" Target="http://tyjlzx.com/post/117.html" TargetMode="External"/><Relationship Id="rId5" Type="http://schemas.openxmlformats.org/officeDocument/2006/relationships/hyperlink" Target="http://tyjlzx.com/post/623.html" TargetMode="External"/><Relationship Id="rId6" Type="http://schemas.openxmlformats.org/officeDocument/2006/relationships/hyperlink" Target="http://tyjlzx.com/post/143.html" TargetMode="External"/><Relationship Id="rId7" Type="http://schemas.openxmlformats.org/officeDocument/2006/relationships/hyperlink" Target="http://tyjlzx.com/post/3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仿盛大传奇下载?仿盛大传奇下载 带给你前所未有的游戏体验 仿盛大传奇1.76无英雄</cp:keywords>
  <dc:language>en-US</dc:language>
  <cp:lastModifiedBy/>
  <cp:revision>0</cp:revision>
  <dc:subject>仿盛大传奇 仿盛大传奇网 网,76是一款热血传奇的复古世界冒险游戏</dc:subject>
  <dc:title>仿盛大传奇 仿盛大传奇网 网,76是一款热血传奇的复古世界冒险游戏</dc:title>
</cp:coreProperties>
</file>