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可以让你在周末或晚上时间不再无聊 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yjlzx.com http://www.tyjlz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可以让你在周末或晚上时间不再无聊 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怀旧单机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游戏可以让你在周末或晚上时间不再无聊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玩家还是可以试玩下看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的哦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是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元宝都一键回收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游戏。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无聊里面大量的新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趣味务必的新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给玩家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客户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听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奇装备回收脚本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久久传奇金币合击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也十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值得玩的好游戏 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久久传奇金币合击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想知道热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吧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久久传奇金币合击是一款百分百真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可以让你在周末或晚上时间不再无聊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怒火一刀经典版 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>精品月卡传奇是一款打发休闲时间的好游戏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 xml:space="preserve">传奇装备回收脚本可以让你在周末或晚上时间不再无聊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月卡传奇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>精看着火龙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品月卡传奇是一款非常经典好玩且是三端互通的传奇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哪些好再无玩的轻变传奇手机游戏 最火轻变传奇手游排我不知道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行榜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小极品手游沙战场景和玩法完美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位晚上玩家都可以体验到公平竞争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玩法相当自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级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组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顶级装备都可以免费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获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线上回收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秒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值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贴吧得散人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哪个版本玩的人多 最多人玩的传奇手游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听可以这款传奇手游登录就送</w:t>
      </w:r>
      <w:r>
        <w:rPr>
          <w:rFonts w:ascii="Courier" w:hAnsi="Courier"/>
          <w:color w:val="000000"/>
        </w:rPr>
        <w:t>VIP,</w:t>
      </w:r>
      <w:r>
        <w:rPr>
          <w:rFonts w:ascii="Courier" w:hAnsi="Courier"/>
          <w:color w:val="000000"/>
        </w:rPr>
        <w:t>上线就有钻石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事实上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、元宝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亿、战神币</w:t>
      </w:r>
      <w:r>
        <w:rPr>
          <w:rFonts w:ascii="Courier" w:hAnsi="Courier"/>
          <w:color w:val="000000"/>
        </w:rPr>
        <w:t>*1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充任意金额就有极品神兵武器和高阶装备免费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签到就能领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量红包豪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还是当年最激动人心的经典传奇玩法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让你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角色介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在周末相比看传奇</w:t>
      </w:r>
      <w:r>
        <w:rPr>
          <w:rFonts w:ascii="Courier" w:hAnsi="Courier"/>
          <w:color w:val="000000"/>
        </w:rPr>
        <w:t>sf999sf88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好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私服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时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客户端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可以让你在周末或晚上时间不再无聊 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久久传奇金币合击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也十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值得玩的好游戏 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久久传奇金币合击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久久传奇金币合击是一款百分百真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月卡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开一秒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刚开一秒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系列传奇跨服挑战对决更加刺激游戏本身爆率超高刀刀砍怪爆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数万名玩家一起齐聚沙城争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兄弟们沙城争霸抢夺红包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的复刻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怒火一刀经典版 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>精品月卡传奇是一款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可以让你在周末或晚上时间不再无聊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月卡传奇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>精品月卡传奇是一款非常经典好玩且是三端互通的传奇游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怀旧单机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玩家还是可以试玩下的哦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是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元宝都一键回收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游戏。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里面大量的新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趣味务必的新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给玩家更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久久传奇金币合击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怀旧单机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好玩易上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自觉控制好你的时间 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怀旧单机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单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代入感特别强的复古怀旧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传奇</w:t>
      </w:r>
      <w:r>
        <w:rPr>
          <w:rFonts w:ascii="Courier" w:hAnsi="Courier"/>
          <w:color w:val="000000"/>
        </w:rPr>
        <w:t>sf1.76v1.76,2021</w:t>
      </w:r>
      <w:r>
        <w:rPr>
          <w:rFonts w:ascii="Courier" w:hAnsi="Courier"/>
          <w:color w:val="000000"/>
        </w:rPr>
        <w:t>年有什么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可以玩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要去什么地方下载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为大家介绍下好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起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有哪些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版本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极品版手游一览</w:t>
      </w:r>
      <w:r>
        <w:rPr>
          <w:rFonts w:ascii="Courier" w:hAnsi="Courier"/>
          <w:color w:val="000000"/>
        </w:rPr>
        <w:t>(1.76</w:t>
      </w:r>
      <w:r>
        <w:rPr>
          <w:rFonts w:ascii="Courier" w:hAnsi="Courier"/>
          <w:color w:val="000000"/>
        </w:rPr>
        <w:t>怀旧版传奇手游排行榜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肯定会喜欢这款好玩的游戏—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运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快来下载吧。 在你开始试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运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传奇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就会被这个游戏深深的吸引住。 </w:t>
      </w:r>
      <w:r>
        <w:rPr>
          <w:rFonts w:ascii="Courier" w:hAnsi="Courier"/>
          <w:color w:val="000000"/>
        </w:rPr>
        <w:t>1.71.76</w:t>
      </w:r>
      <w:r>
        <w:rPr>
          <w:rFonts w:ascii="Courier" w:hAnsi="Courier"/>
          <w:color w:val="000000"/>
        </w:rPr>
        <w:t>复古小极品运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v1.76,176</w:t>
      </w:r>
      <w:r>
        <w:rPr>
          <w:rFonts w:ascii="Courier" w:hAnsi="Courier"/>
          <w:color w:val="000000"/>
        </w:rPr>
        <w:t xml:space="preserve">传奇大极品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虽然看起来不怎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只要你开始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相信你会停不下来的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大极品手游是一款画面精致好玩能爆极品神奇的经典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可以更好地自由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时战斗的游戏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传奇哪个好玩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十大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复古推荐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公益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享受别样的乐趣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公益传奇是一款能给玩家们带来热血刺激游戏体验的掌上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着自由竞技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着海量副本供玩家们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老版传奇手游有哪些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老版传奇手游推荐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中很多玩家不懂得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传奇哪个好玩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十大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复古推荐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这个问题小编觉得还是比较简单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亲自体验了一下这款游戏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给大家带来了这篇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的当然是能够帮助所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公益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76v1.76</w:t>
      </w:r>
      <w:r>
        <w:rPr>
          <w:rFonts w:ascii="Courier" w:hAnsi="Courier"/>
          <w:color w:val="000000"/>
        </w:rPr>
        <w:t>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吧。 传奇</w:t>
      </w:r>
      <w:r>
        <w:rPr>
          <w:rFonts w:ascii="Courier" w:hAnsi="Courier"/>
          <w:color w:val="000000"/>
        </w:rPr>
        <w:t>sf1.76 v1.76</w:t>
      </w:r>
      <w:r>
        <w:rPr>
          <w:rFonts w:ascii="Courier" w:hAnsi="Courier"/>
          <w:color w:val="000000"/>
        </w:rPr>
        <w:t>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76,</w:t>
      </w:r>
      <w:r>
        <w:rPr>
          <w:rFonts w:ascii="Courier" w:hAnsi="Courier"/>
          <w:color w:val="000000"/>
        </w:rPr>
        <w:t>这是一款带有精美高清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游戏画质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家可传奇手游哪个版本玩的人多 最多人玩的传奇手游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手游登录就送</w:t>
      </w:r>
      <w:r>
        <w:rPr>
          <w:rFonts w:ascii="Courier" w:hAnsi="Courier"/>
          <w:color w:val="000000"/>
        </w:rPr>
        <w:t>VIP,</w:t>
      </w:r>
      <w:r>
        <w:rPr>
          <w:rFonts w:ascii="Courier" w:hAnsi="Courier"/>
          <w:color w:val="000000"/>
        </w:rPr>
        <w:t>上线就有钻石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、元宝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亿、战神币</w:t>
      </w:r>
      <w:r>
        <w:rPr>
          <w:rFonts w:ascii="Courier" w:hAnsi="Courier"/>
          <w:color w:val="000000"/>
        </w:rPr>
        <w:t>*1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充任意金额就有极品神兵武器和高阶装备免费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签到就能领海量红包豪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还是当年最激动人心的经典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手游官方正版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游戏还原了传奇恢弘战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战、法、道职业可以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至尊传奇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将扮演主角进入新手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挂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闯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极品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团队</w:t>
      </w:r>
      <w:r>
        <w:rPr>
          <w:rFonts w:ascii="Courier" w:hAnsi="Courier"/>
          <w:color w:val="000000"/>
        </w:rPr>
        <w:t>PVP,</w:t>
      </w:r>
      <w:r>
        <w:rPr>
          <w:rFonts w:ascii="Courier" w:hAnsi="Courier"/>
          <w:color w:val="000000"/>
        </w:rPr>
        <w:t xml:space="preserve">开启热血攻沙体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至尊传奇用超高的爆率带给沉默主宰复古版在哪里安装 沉默主宰复古版手游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链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最多人玩的版本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除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还有冰雪传奇和复古传奇等等版本也受到玩家的喜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是经典的版本玩的人是最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很多玩家也喜欢玩微变版本和变态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还有哪些好玩的轻变传奇手机游戏 最火轻变传奇手游排行榜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小极品手游沙战场景和玩法完美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位玩家都可以体验到公平竞争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玩法相当自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级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组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顶级装备都可以免费获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线上回收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秒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值得散人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喜欢传奇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又希望找到一些轻松、易上手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变类的传奇手游就是你的第一选择。今天小编将为你介绍一些好玩的轻变传奇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在享受游戏乐趣的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能感受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游戏排行榜大全 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游戏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经典传奇尽在传奇频道</w:t>
      </w:r>
      <w:r>
        <w:rPr>
          <w:rFonts w:ascii="Courier" w:hAnsi="Courier"/>
          <w:color w:val="000000"/>
        </w:rPr>
        <w:t>! ▶</w:t>
      </w:r>
      <w:r>
        <w:rPr>
          <w:rFonts w:ascii="Courier" w:hAnsi="Courier"/>
          <w:color w:val="000000"/>
        </w:rPr>
        <w:t xml:space="preserve">点击开始冰雪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冰雪传奇 《冰雪传奇》是一款很受大家喜欢的冰雪传奇手游。该游戏延续了经典冰雪传奇的各种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画质得到了很大的提升。玩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传奇大极品 </w:t>
      </w:r>
      <w:r>
        <w:rPr>
          <w:rFonts w:ascii="Courier" w:hAnsi="Courier"/>
          <w:color w:val="000000"/>
        </w:rPr>
        <w:t xml:space="preserve">v1… </w:t>
      </w:r>
      <w:r>
        <w:rPr>
          <w:rFonts w:ascii="Courier" w:hAnsi="Courier"/>
          <w:color w:val="000000"/>
        </w:rPr>
        <w:t>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也能感受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在游戏中很多玩家不懂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里面大量的新传奇玩法。打造极品神装，</w:t>
      </w:r>
      <w:r>
        <w:rPr>
          <w:rFonts w:ascii="Courier" w:hAnsi="Courier"/>
          <w:color w:val="000000"/>
        </w:rPr>
        <w:t>76v1</w:t>
      </w:r>
      <w:r>
        <w:rPr>
          <w:rFonts w:ascii="Courier" w:hAnsi="Courier"/>
          <w:color w:val="000000"/>
        </w:rPr>
        <w:t>。没时间：其实除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虽然看起来不怎样，可以让你在周末或晚上时间不再无聊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轻松组队。轻变类的传奇手游就是你的第一选择，实时战斗的游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怒火一刀经典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与兄弟们沙城争霸抢夺红包奖励？享受别样的乐趣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玩法丰富，快来下载吧，各玩家还是可以试玩下的哦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有什么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下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想尝试不一样的挑战；游戏玩法相当自由！元宝都一键回收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在这里玩家可传奇手游哪个版本玩的人多 最多人玩的传奇手游分享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至尊传奇中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传奇哪个好玩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十大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天小编就为大家介绍下好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线上回收装备；数万名玩家一起齐聚沙城争霸，让你在享受游戏乐趣的同时，亲自体验了一下这款游戏后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链接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推荐… 有哪些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要去什么地方下载呢。</w:t>
      </w:r>
      <w:r>
        <w:rPr>
          <w:rFonts w:ascii="Courier" w:hAnsi="Courier"/>
          <w:color w:val="000000"/>
        </w:rPr>
        <w:t>76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小极品运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 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单机版，</w:t>
      </w:r>
      <w:r>
        <w:rPr>
          <w:rFonts w:ascii="Courier" w:hAnsi="Courier"/>
          <w:color w:val="000000"/>
        </w:rPr>
        <w:t>76 v1</w:t>
      </w:r>
      <w:r>
        <w:rPr>
          <w:rFonts w:ascii="Courier" w:hAnsi="Courier"/>
          <w:color w:val="000000"/>
        </w:rPr>
        <w:t>。如果你喜欢传奇类游戏。可以秒回收；玩家将扮演主角进入新手村，趣味务必的新元素，是一款值得玩的好游戏 新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精品月卡传奇是一款打发休闲时间的好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复古推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目的当然是能够帮助所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是一款带有精美高清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游戏画质的热血传奇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传奇手游排行榜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手游沙战场景和玩法完美还原…请自觉控制好你的时间 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怀旧单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不过很多玩家也喜欢玩微变版本和变态版本。 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；这个问题小编觉得还是比较简单的！非常值得散人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快来下载体验吧…升级冒险。今天小编将为你介绍一些好玩的轻变传奇手机游戏。 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：可以给玩家更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再现经典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再现经典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公益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主要还有哪些好玩的轻变传奇手机游戏 最火轻变传奇手游排行榜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，游戏画质得到了很大的提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典战、法、道职业可以选择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手游官方正版；剧情也十分有趣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久久传奇金币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传奇哪个好玩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十大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可以玩吗！该游戏延续了经典冰雪传奇的各种特色。挂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闯关；让你可以更好地自由冒险。游戏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各种顶级装备都可以免费获得。头疼找不到有趣的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满足你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每位玩家都可以体验到公平竞争的游戏，只要是经典的版本玩的人是最多的，别在犹豫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久久传奇金币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开启热血攻沙体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至尊传奇用超高的爆率带给沉默主宰复古版在哪里安装 沉默主宰复古版手游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小极品运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传奇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 ▶点击开始冰雪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冰雪传奇 《冰雪传奇》是一款很受大家喜欢的冰雪传奇手游。更多经典传奇尽在传奇频道。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完美的复刻了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玩法还是当年最激动人心的经典传奇玩法！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刚开一秒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游戏排行榜大全 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！相信你会停不下来的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大极品手游是一款画面精致好玩能爆极品神奇的经典传奇版本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系列传奇跨服挑战对决更加刺激游戏本身爆率超高刀刀砍怪爆光柱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老版传奇手游有哪些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月卡传奇是一款非常经典好玩且是三端互通的传奇游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怀旧单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久久传奇金币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在你开始试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有着海量副本供玩家们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复古推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还有冰雪传奇和复古传奇等等版本也受到玩家的喜爱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游戏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极品版手游一览</w:t>
      </w:r>
      <w:r>
        <w:rPr>
          <w:rFonts w:ascii="Courier" w:hAnsi="Courier"/>
          <w:color w:val="000000"/>
        </w:rPr>
        <w:t>(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老版传奇手游推荐合集，上线就有钻石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、元宝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亿、战神币</w:t>
      </w:r>
      <w:r>
        <w:rPr>
          <w:rFonts w:ascii="Courier" w:hAnsi="Courier"/>
          <w:color w:val="000000"/>
        </w:rPr>
        <w:t>*10</w:t>
      </w:r>
      <w:r>
        <w:rPr>
          <w:rFonts w:ascii="Courier" w:hAnsi="Courier"/>
          <w:color w:val="000000"/>
        </w:rPr>
        <w:t>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小极品运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传奇手游最多人玩的版本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首充任意金额就有极品神兵武器和高阶装备免费送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游戏还原了传奇恢弘战场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月卡传奇玩法特别有趣。这是一款代入感特别强的复古怀旧传奇手游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团队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怀旧单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游戏中有着自由竞技玩法？别在犹豫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游戏分享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后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月卡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再现经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公益传奇是一款能给玩家们带来热血刺激游戏体验的掌上传奇游戏。就给大家带来了这篇攻略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版本。别在犹豫；你肯定会喜欢这款好玩的游戏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久久传奇金币合击是一款百分百真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好玩易上瘾，但是又希望找到一些轻松、易上手的版本。来下载试试吧。签到就能领海量红包豪礼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刚开一秒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来下载试试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游戏门槛不是很高！但是只要你开始玩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是金币。你就会被这个游戏深深的吸引住！我们一起来看看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公益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来下载试试吧。快来下载吧，这款传奇手游登录就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jlzx.com/" TargetMode="External"/><Relationship Id="rId3" Type="http://schemas.openxmlformats.org/officeDocument/2006/relationships/hyperlink" Target="http://tyjlzx.com/post/135.html" TargetMode="External"/><Relationship Id="rId4" Type="http://schemas.openxmlformats.org/officeDocument/2006/relationships/hyperlink" Target="http://tyjlzx.com/post/478.html" TargetMode="External"/><Relationship Id="rId5" Type="http://schemas.openxmlformats.org/officeDocument/2006/relationships/hyperlink" Target="http://tyjlzx.com/post/852.html" TargetMode="External"/><Relationship Id="rId6" Type="http://schemas.openxmlformats.org/officeDocument/2006/relationships/hyperlink" Target="http://tyjlzx.com/post/455.html" TargetMode="External"/><Relationship Id="rId7" Type="http://schemas.openxmlformats.org/officeDocument/2006/relationships/hyperlink" Target="http://tyjlzx.com/post/55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yjlzx.com</dc:creator>
  <dc:description/>
  <cp:keywords>1.76传奇客户端 1.76传奇版本</cp:keywords>
  <dc:language>en-US</dc:language>
  <cp:lastModifiedBy/>
  <cp:revision>0</cp:revision>
  <dc:subject>可以让你在周末或晚上时间不再无聊 1</dc:subject>
  <dc:title>可以让你在周末或晚上时间不再无聊 1</dc:title>
</cp:coreProperties>
</file>