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 xml:space="preserve">传奇复古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游戏介绍游戏库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传奇超变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这是一款玩法自由度超级高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最新版 </w:t>
      </w:r>
      <w:r>
        <w:rPr>
          <w:rFonts w:ascii="Courier" w:hAnsi="Courier"/>
          <w:color w:val="000000"/>
        </w:rPr>
        <w:t>v1.76,v1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想知道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奇三端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介绍  新开传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.76,999sf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爆率超级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本站小编为玩家准备了多种福利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激活即可获得极品神器和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快来我爱秘籍下载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传奇发布网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sf999v1.76</w:t>
      </w:r>
      <w:r>
        <w:rPr>
          <w:rFonts w:ascii="Courier" w:hAnsi="Courier"/>
          <w:color w:val="000000"/>
        </w:rPr>
        <w:t>游戏介绍  如果你喜欢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玩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是一款拥有全新升级语音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 xml:space="preserve">sf! </w:t>
        </w:r>
        <w:r>
          <w:rPr>
            <w:rFonts w:ascii="Courier" w:hAnsi="Courier"/>
            <w:b/>
            <w:color w:val="0000FF"/>
          </w:rPr>
          <w:t>超变火龙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是一款全新开服的传奇火龙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复古版款你可以试玩的游戏 最具创意、欢迎和期待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,sf999v1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官网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复古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打造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装备隐藏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复古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,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打造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凭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最具创意、欢迎和期待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sf999v1.76</w:t>
      </w:r>
      <w:r>
        <w:rPr>
          <w:rFonts w:ascii="Courier" w:hAnsi="Courier"/>
          <w:color w:val="000000"/>
        </w:rPr>
        <w:t>游戏介绍 如果你喜欢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玩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.76,999sf</w:t>
      </w:r>
      <w:r>
        <w:rPr>
          <w:rFonts w:ascii="Courier" w:hAnsi="Courier"/>
          <w:color w:val="000000"/>
        </w:rPr>
        <w:t>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爆率超级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本站小编为玩家准备了多种福利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激活即可获得极品神器和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快来我爱秘籍下载畅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游戏介绍游戏库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超变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这是一款玩法自由度超级高的热血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最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这是一款爆率超级高的传奇手游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这是一款玩法自由度超级高的热血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 xml:space="preserve">传奇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值得下载试试， 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。那就来游戏库…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独家平台打造的私服，游戏中玩法超级变态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，同时本站小编为玩家准备了多种福利码。快来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你需要充分运用你的策略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是一款好玩的游戏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里玩家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？玩家激活即可获得极品神器和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。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如果你喜欢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！赶紧来下载吧。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！全凭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都是一款你可以试玩的游戏 最具创意、欢迎和期待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想尝试不一样的挑战，画面清晰，快来下载体验。 传奇超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那么千万别错过了哦 当然想要玩好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绝对是一款经典佳作；一款最新开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。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。快来下载体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还是从趣味性来说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。快来下载吧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真正的私服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值得下载一试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复古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游戏库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传奇超变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不管是从时间上来说，喜欢的小伙伴快来我爱秘籍下载畅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338.html" TargetMode="External"/><Relationship Id="rId4" Type="http://schemas.openxmlformats.org/officeDocument/2006/relationships/hyperlink" Target="http://tyjlzx.com/post/895.html" TargetMode="External"/><Relationship Id="rId5" Type="http://schemas.openxmlformats.org/officeDocument/2006/relationships/hyperlink" Target="http://tyjlzx.com/post/70.html" TargetMode="External"/><Relationship Id="rId6" Type="http://schemas.openxmlformats.org/officeDocument/2006/relationships/hyperlink" Target="http://tyjlzx.com/post/333.html" TargetMode="External"/><Relationship Id="rId7" Type="http://schemas.openxmlformats.org/officeDocument/2006/relationships/hyperlink" Target="http://tyjlzx.com/post/2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传奇sf发布网 传奇sf</cp:keywords>
  <dc:language>en-US</dc:language>
  <cp:lastModifiedBy/>
  <cp:revision>0</cp:revision>
  <dc:subject>999sf传奇复古版 v1</dc:subject>
  <dc:title>999sf传奇复古版 v1</dc:title>
</cp:coreProperties>
</file>