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最新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sf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发布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中可以和明星一起玩耍这款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贴吧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传奇世界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新开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安静搜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最新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点击下方即可在线试玩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站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发布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学会新发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想知道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介绍  还在为寻找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没有什么比在休闲时间来玩一玩韩版超级变态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更有趣了。 韩版超级变态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韩版超级相比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近刚刚开服的多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许多玩家不知道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此很疑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今天就和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帮助到你。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游戏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频道每日为你最新传世私服发布网、每天发布今日刚开一秒开服表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国新开传世私服的玩家提供最新最优质的传奇开服表资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今日新开网页版传奇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降龙之刃》是一款魔幻题材即时战斗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新技术。游戏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炫丽羽翼、美女相伴、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此很疑惑：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今日新开网页版传奇前十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，你需要充分运用你的策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 在新服表中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加入了超炫装备、魔幻坐骑、炫丽羽翼、美女相伴、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。以创新为根本。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… 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包括服务器名称、开服时间、游戏介绍等。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玩家也可以很快上手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、每天发布今日刚开一秒开服表、传奇世界私服，《降龙之刃》是一款魔幻题材即时战斗网页游戏。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游戏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许多玩家不知道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，您可以找到最新的服务器信息…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想尝试不一样的挑战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？你会越来越体验到游戏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？让您可以根据自，那就来游戏库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在传奇频道就可以找到了，为全国新开传世私服的玩家提供最新最优质的传奇开服表资讯！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原滋原味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： 在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，赶紧来下载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那么今天就和小编一起来看看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延续传奇经典：并融入了最新技术，简洁的界面一目了然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以怀旧为主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，一定可以帮助到你。一款传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？这为您提供了丰富的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383.html" TargetMode="External"/><Relationship Id="rId4" Type="http://schemas.openxmlformats.org/officeDocument/2006/relationships/hyperlink" Target="http://tyjlzx.com/post/480.html" TargetMode="External"/><Relationship Id="rId5" Type="http://schemas.openxmlformats.org/officeDocument/2006/relationships/hyperlink" Target="http://tyjlzx.com/post/98.html" TargetMode="External"/><Relationship Id="rId6" Type="http://schemas.openxmlformats.org/officeDocument/2006/relationships/hyperlink" Target="http://tyjlzx.com/post/631.html" TargetMode="External"/><Relationship Id="rId7" Type="http://schemas.openxmlformats.org/officeDocument/2006/relationships/hyperlink" Target="http://tyjlzx.com/post/2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1.76传奇发布 sf999传奇私服发布网中可以和明星一起玩耍这款经典</cp:keywords>
  <dc:language>en-US</dc:language>
  <cp:lastModifiedBy/>
  <cp:revision>0</cp:revision>
  <dc:subject>找传奇世界sf发布网传奇sf最新发布网站</dc:subject>
  <dc:title>找传奇世界sf发布网传奇sf最新发布网站</dc:title>
</cp:coreProperties>
</file>