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一本情节与文笔俱佳的都市言情小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本情节与文笔俱佳的都市言情小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无双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情节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本情节与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笔俱佳的都市言情小说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技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免费提供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对比一下俱佳传奇私服网站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网站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传文笔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》情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我不知道一本市言情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对于都市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最新清爽干净的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则会在短时间内激活提示您正在应用过滤器的对话气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言情小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本情节与文笔俱佳的都市言情小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免费提供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玩家们可以根据自己的想热血传奇私服网站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网站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最新清爽干净的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</w:t>
      </w:r>
      <w:r>
        <w:rPr>
          <w:rFonts w:ascii="Courier" w:hAnsi="Courier"/>
          <w:color w:val="000000"/>
        </w:rPr>
        <w:t>-APK8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毁灭传奇网站是一款新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的传奇三大职业玩法加入颠覆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竞技对抗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单职业游戏里有着多种不同的成长系统。没有任何的限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超燃体验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完美传奇玩法的传奇游戏…是一本情节与文笔俱佳的网游竞技小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》情节跌宕起伏、扣人心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玩家们可以根据自己的想热血传奇私服网站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情节跌宕起伏、扣人心弦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竞技对抗游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最新清爽干净的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…</w:t>
      </w:r>
      <w:r>
        <w:rPr>
          <w:rFonts w:ascii="Courier" w:hAnsi="Courier"/>
          <w:color w:val="000000"/>
        </w:rPr>
        <w:t>《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官网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游戏自由度非常高，变态传奇私服免费提供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最新章节由网友提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网站是一款新开的热血传奇手游。原始的传奇三大职业玩法加入颠覆传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章节由网友提供。是一本情节与文笔俱佳的都市言情小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网站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17.html" TargetMode="External"/><Relationship Id="rId4" Type="http://schemas.openxmlformats.org/officeDocument/2006/relationships/hyperlink" Target="http://tyjlzx.com/post/860.html" TargetMode="External"/><Relationship Id="rId5" Type="http://schemas.openxmlformats.org/officeDocument/2006/relationships/hyperlink" Target="http://tyjlzx.com/post/707.html" TargetMode="External"/><Relationship Id="rId6" Type="http://schemas.openxmlformats.org/officeDocument/2006/relationships/hyperlink" Target="http://tyjlzx.com/post/679.html" TargetMode="External"/><Relationship Id="rId7" Type="http://schemas.openxmlformats.org/officeDocument/2006/relationships/hyperlink" Target="http://tyjlzx.com/post/6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2018传奇sf999 1.76传奇</cp:keywords>
  <dc:language>en-US</dc:language>
  <cp:lastModifiedBy/>
  <cp:revision>0</cp:revision>
  <dc:subject>是一本情节与文笔俱佳的都市言情小说</dc:subject>
  <dc:title>是一本情节与文笔俱佳的都市言情小说</dc:title>
</cp:coreProperties>
</file>