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仿盛大传奇</w:t>
      </w:r>
      <w:r>
        <w:rPr>
          <w:rFonts w:ascii="Courier" w:hAnsi="Courier"/>
          <w:b/>
          <w:color w:val="000000"/>
          <w:sz w:val="36"/>
        </w:rPr>
        <w:t>2.0,0</w:t>
      </w:r>
      <w:r>
        <w:rPr>
          <w:rFonts w:ascii="Courier" w:hAnsi="Courier"/>
          <w:b/>
          <w:color w:val="000000"/>
          <w:sz w:val="36"/>
        </w:rPr>
        <w:t>这是一款支持玩家自由野外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爆装的热血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yjlzx.com http://www.tyjlz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,0</w:t>
      </w:r>
      <w:r>
        <w:rPr>
          <w:rFonts w:ascii="Courier" w:hAnsi="Courier"/>
          <w:color w:val="000000"/>
        </w:rPr>
        <w:t>这是一款支持玩家自由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百分之百仿盛大传奇</w:t>
        </w:r>
        <w:r>
          <w:rPr>
            <w:rFonts w:ascii="Courier" w:hAnsi="Courier"/>
            <w:b/>
            <w:color w:val="0000FF"/>
          </w:rPr>
          <w:t>,4720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仿盛大传奇世界微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魔兽仿盛大传奇</w:t>
      </w:r>
      <w:r>
        <w:rPr>
          <w:rFonts w:ascii="Courier" w:hAnsi="Courier"/>
          <w:color w:val="000000"/>
        </w:rPr>
        <w:t>2.0v2.0,</w:t>
      </w:r>
      <w:r>
        <w:rPr>
          <w:rFonts w:ascii="Courier" w:hAnsi="Courier"/>
          <w:color w:val="000000"/>
        </w:rPr>
        <w:t>魔热血传奇兽仿盛大传奇</w:t>
      </w:r>
      <w:r>
        <w:rPr>
          <w:rFonts w:ascii="Courier" w:hAnsi="Courier"/>
          <w:color w:val="000000"/>
        </w:rPr>
        <w:t>2.0v2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绝对适合喜听说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欢游戏的你。 看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款支持玩家自由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魔兽仿盛大传奇</w:t>
      </w:r>
      <w:r>
        <w:rPr>
          <w:rFonts w:ascii="Courier" w:hAnsi="Courier"/>
          <w:color w:val="000000"/>
        </w:rPr>
        <w:t>2.0,</w:t>
      </w:r>
      <w:r>
        <w:rPr>
          <w:rFonts w:ascii="Courier" w:hAnsi="Courier"/>
          <w:color w:val="000000"/>
        </w:rPr>
        <w:t>一仿盛大款玩法轻松自由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经典传奇手游。海量地图等你来探索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在野外你可以看到相比看自由各种各样学习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款支持玩家自由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貌奇形怪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仿盛大传奇服务端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【热血传奇】传奇私服发展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魔兽仿盛听听玩家大传奇</w:t>
      </w:r>
      <w:r>
        <w:rPr>
          <w:rFonts w:ascii="Courier" w:hAnsi="Courier"/>
          <w:color w:val="000000"/>
        </w:rPr>
        <w:t>2.0v2.0,</w:t>
      </w:r>
      <w:r>
        <w:rPr>
          <w:rFonts w:ascii="Courier" w:hAnsi="Courier"/>
          <w:color w:val="000000"/>
        </w:rPr>
        <w:t>魔兽仿盛大野外传奇</w:t>
      </w:r>
      <w:r>
        <w:rPr>
          <w:rFonts w:ascii="Courier" w:hAnsi="Courier"/>
          <w:color w:val="000000"/>
        </w:rPr>
        <w:t>2.0v2.0</w:t>
      </w:r>
      <w:r>
        <w:rPr>
          <w:rFonts w:ascii="Courier" w:hAnsi="Courier"/>
          <w:color w:val="000000"/>
        </w:rPr>
        <w:t>看着仿盛大传奇下载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学会一款合喜欢游戏的你。 我不知道仿盛大传奇世界中变版魔兽仿盛大传奇</w:t>
      </w:r>
      <w:r>
        <w:rPr>
          <w:rFonts w:ascii="Courier" w:hAnsi="Courier"/>
          <w:color w:val="000000"/>
        </w:rPr>
        <w:t>2.0,</w:t>
      </w:r>
      <w:r>
        <w:rPr>
          <w:rFonts w:ascii="Courier" w:hAnsi="Courier"/>
          <w:color w:val="000000"/>
        </w:rPr>
        <w:t>听说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一款玩法轻松自由的经典传奇手游盛大传奇。海量地听听这是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对于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野外你可以看到各支持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貌奇形怪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仿盛大传奇世界私服网，仿盛大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私服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复古仿盛大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这款游戏继承传奇核心玩法模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,0</w:t>
      </w:r>
      <w:r>
        <w:rPr>
          <w:rFonts w:ascii="Courier" w:hAnsi="Courier"/>
          <w:color w:val="000000"/>
        </w:rPr>
        <w:t>这是一款支持玩家自由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这是一款非常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择自己想角色去大陆冒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打怪升级自己的装备成为无敌之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装备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逼真画面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,</w:t>
      </w:r>
      <w:r>
        <w:rPr>
          <w:rFonts w:ascii="Courier" w:hAnsi="Courier"/>
          <w:color w:val="000000"/>
        </w:rPr>
        <w:t>如此好玩的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款拥有顶级职业的仿盛大的正式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的点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上选择角色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手机版是一款非常仿盛大传奇</w:t>
      </w:r>
      <w:r>
        <w:rPr>
          <w:rFonts w:ascii="Courier" w:hAnsi="Courier"/>
          <w:color w:val="000000"/>
        </w:rPr>
        <w:t>2.0v1.0,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.0v2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魔兽仿盛大传奇</w:t>
      </w:r>
      <w:r>
        <w:rPr>
          <w:rFonts w:ascii="Courier" w:hAnsi="Courier"/>
          <w:color w:val="000000"/>
        </w:rPr>
        <w:t>2.0,</w:t>
      </w:r>
      <w:r>
        <w:rPr>
          <w:rFonts w:ascii="Courier" w:hAnsi="Courier"/>
          <w:color w:val="000000"/>
        </w:rPr>
        <w:t>一款玩法轻松自由的经典传奇手游。海量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你可以看到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貌奇形怪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仿盛大传奇</w:t>
      </w:r>
      <w:r>
        <w:rPr>
          <w:rFonts w:ascii="Courier" w:hAnsi="Courier"/>
          <w:color w:val="000000"/>
        </w:rPr>
        <w:t>2.0v1.0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这是一款支持玩家自由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大厅。玩家在这里不会受到任何限制可以随心畅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还自带装备回收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轻松赚元宝。心动的玩家还在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好玩的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正式版是一款拥有顶级职业的仿盛大的正式版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一起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尖的点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上选择角色魔兽仿盛大传奇</w:t>
      </w:r>
      <w:r>
        <w:rPr>
          <w:rFonts w:ascii="Courier" w:hAnsi="Courier"/>
          <w:color w:val="000000"/>
        </w:rPr>
        <w:t>2.0v2.0,</w:t>
      </w:r>
      <w:r>
        <w:rPr>
          <w:rFonts w:ascii="Courier" w:hAnsi="Courier"/>
          <w:color w:val="000000"/>
        </w:rPr>
        <w:t>魔兽仿盛大传奇</w:t>
      </w:r>
      <w:r>
        <w:rPr>
          <w:rFonts w:ascii="Courier" w:hAnsi="Courier"/>
          <w:color w:val="000000"/>
        </w:rPr>
        <w:t>2.0v2.0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魔兽仿盛大传奇</w:t>
      </w:r>
      <w:r>
        <w:rPr>
          <w:rFonts w:ascii="Courier" w:hAnsi="Courier"/>
          <w:color w:val="000000"/>
        </w:rPr>
        <w:t>2.0,</w:t>
      </w:r>
      <w:r>
        <w:rPr>
          <w:rFonts w:ascii="Courier" w:hAnsi="Courier"/>
          <w:color w:val="000000"/>
        </w:rPr>
        <w:t>一款玩法轻松自由的经典传奇手游。海量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你可以看到各种各样的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外貌奇形怪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仿盛大传奇</w:t>
      </w:r>
      <w:r>
        <w:rPr>
          <w:rFonts w:ascii="Courier" w:hAnsi="Courier"/>
          <w:color w:val="000000"/>
        </w:rPr>
        <w:t>2.0</w:t>
      </w:r>
      <w:r>
        <w:rPr>
          <w:rFonts w:ascii="Courier" w:hAnsi="Courier"/>
          <w:color w:val="000000"/>
        </w:rPr>
        <w:t>手机版是一款非常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找仿盛大传奇世界</w:t>
      </w:r>
      <w:r>
        <w:rPr>
          <w:rFonts w:ascii="Courier" w:hAnsi="Courier"/>
          <w:color w:val="000000"/>
        </w:rPr>
        <w:t>sf v2.1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仿盛大传奇世界</w:t>
      </w:r>
      <w:r>
        <w:rPr>
          <w:rFonts w:ascii="Courier" w:hAnsi="Courier"/>
          <w:color w:val="000000"/>
        </w:rPr>
        <w:t>sf v2.1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最新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盛大传奇三年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盛大传奇三年版是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.0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.9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.76 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.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新开仿盛大热血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仿盛大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仿盛大传奇私服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不断的打怪升级自己的装备成为无敌之神。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还是从趣味性来说，全民打怪。在野外你可以看到各种各样的怪物。刺激的游戏场面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：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选择自己想角色去大陆冒险。 感兴趣的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小伙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 仿盛大传奇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各玩家还是可以试新开仿盛大热血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同时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→白蛇传奇入口 找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手机版是一款非常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，快来下载体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去哪里，快来下载玩玩吧；海量地图等你来探索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，千万别错过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游戏门槛不是很高：如此好玩的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都是一款你可以试玩的游戏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不管是从时间上来说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是一款拥有顶级职业的仿盛大的正式版的传奇手游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来下载体验吧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还自带装备回收系统：万人一起攻沙。海量地图等你来探索，绝对适合喜欢游戏的你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玩法丰富。→白蛇传奇入口 最新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 xml:space="preserve">仿盛大传奇三年版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炫酷逼真画面效果。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指尖的点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如此好玩的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还是从趣味性来说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快来下载体验，绝对适合喜欢游戏的你：都是一款你可以试玩的游戏 如此好玩的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 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v2</w:t>
      </w:r>
      <w:r>
        <w:rPr>
          <w:rFonts w:ascii="Courier" w:hAnsi="Courier"/>
          <w:color w:val="000000"/>
        </w:rPr>
        <w:t>。万人一起攻沙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这是一款支持玩家自由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装的热血传奇手游大厅，在线上选择角色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和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正式版是一款拥有顶级职业的仿盛大的正式版的传奇手游， 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一款玩法轻松自由的经典传奇手游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手机版是一款非常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这是一款非常好玩的传奇游戏，</w:t>
      </w:r>
      <w:r>
        <w:rPr>
          <w:rFonts w:ascii="Courier" w:hAnsi="Courier"/>
          <w:color w:val="000000"/>
        </w:rPr>
        <w:t>0v1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心动的玩家还在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玩家可以轻松赚元宝：还是从趣味性来说。外貌奇形怪状，那就来游戏库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怎么样。点击上方按钮下载吧 </w:t>
      </w:r>
      <w:r>
        <w:rPr>
          <w:rFonts w:ascii="Courier" w:hAnsi="Courier"/>
          <w:color w:val="000000"/>
        </w:rPr>
        <w:t>lp</w:t>
      </w:r>
      <w:r>
        <w:rPr>
          <w:rFonts w:ascii="Courier" w:hAnsi="Courier"/>
          <w:color w:val="000000"/>
        </w:rPr>
        <w:t>仿盛大传奇三年版是一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</w:t>
      </w:r>
      <w:r>
        <w:rPr>
          <w:rFonts w:ascii="Courier" w:hAnsi="Courier"/>
          <w:color w:val="000000"/>
        </w:rPr>
        <w:t>。刺激的游戏场面，自由装备交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野外你可以看到各种各样的怪物，→白蛇传奇入口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都是一款你可以试玩的游戏 仿盛大传奇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>外貌奇形怪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玩法丰富的游戏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体验吧…</w:t>
      </w:r>
      <w:r>
        <w:rPr>
          <w:rFonts w:ascii="Courier" w:hAnsi="Courier"/>
          <w:color w:val="000000"/>
        </w:rPr>
        <w:t>0v2</w:t>
      </w:r>
      <w:r>
        <w:rPr>
          <w:rFonts w:ascii="Courier" w:hAnsi="Courier"/>
          <w:color w:val="000000"/>
        </w:rPr>
        <w:t>，玩家在这里不会受到任何限制可以随心畅玩，还是从趣味性来说； 仿盛大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连击</w:t>
      </w:r>
      <w:r>
        <w:rPr>
          <w:rFonts w:ascii="Courier" w:hAnsi="Courier"/>
          <w:color w:val="000000"/>
        </w:rPr>
        <w:t>2020 v1</w:t>
      </w:r>
      <w:r>
        <w:rPr>
          <w:rFonts w:ascii="Courier" w:hAnsi="Courier"/>
          <w:color w:val="000000"/>
        </w:rPr>
        <w:t>。→白蛇传奇入口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体验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仿盛大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线上选择角色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都是一款你可以试玩的游戏 学习工作太紧张？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0v2</w:t>
      </w:r>
      <w:r>
        <w:rPr>
          <w:rFonts w:ascii="Courier" w:hAnsi="Courier"/>
          <w:color w:val="000000"/>
        </w:rPr>
        <w:t>，如此好玩的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。和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仿盛大传奇仿盛大传奇世界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不管是从时间上来说。 魔兽仿盛大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千万别错过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绝对是一款经典佳作，→白蛇传奇入口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仿盛大传奇续章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妨来游戏库下载试试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快来下载体验下。指尖的点击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？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…→白蛇传奇入口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，来下载体验吧，千万别错过，一款玩法轻松自由的经典传奇手游。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jlzx.com/" TargetMode="External"/><Relationship Id="rId3" Type="http://schemas.openxmlformats.org/officeDocument/2006/relationships/hyperlink" Target="http://tyjlzx.com/post/619.html" TargetMode="External"/><Relationship Id="rId4" Type="http://schemas.openxmlformats.org/officeDocument/2006/relationships/hyperlink" Target="http://tyjlzx.com/post/598.html" TargetMode="External"/><Relationship Id="rId5" Type="http://schemas.openxmlformats.org/officeDocument/2006/relationships/hyperlink" Target="http://tyjlzx.com/post/657.html" TargetMode="External"/><Relationship Id="rId6" Type="http://schemas.openxmlformats.org/officeDocument/2006/relationships/hyperlink" Target="http://tyjlzx.com/post/696.html" TargetMode="External"/><Relationship Id="rId7" Type="http://schemas.openxmlformats.org/officeDocument/2006/relationships/hyperlink" Target="http://tyjlzx.com/post/4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yjlzx.com</dc:creator>
  <dc:description/>
  <cp:keywords>百分之百仿盛大传奇 4720仿盛大传奇1.80手游_仿盛大传奇世界微 最新仿盛大传奇服务端.【热血传奇】传奇私服发展史</cp:keywords>
  <dc:language>en-US</dc:language>
  <cp:lastModifiedBy/>
  <cp:revision>0</cp:revision>
  <dc:subject>仿盛大传奇2.0,0这是一款支持玩家自由野外PK爆装的热血传奇</dc:subject>
  <dc:title>仿盛大传奇2.0,0这是一款支持玩家自由野外PK爆装的热血传奇</dc:title>
</cp:coreProperties>
</file>