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所有的装备都能自由交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的装备都能自由交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传奇游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装备出处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所有的装备都能自由交易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仿盛所有的装备都能自由交易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交易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仿盛大复古传奇你知道装备手机版 </w:t>
      </w:r>
      <w:r>
        <w:rPr>
          <w:rFonts w:ascii="Courier" w:hAnsi="Courier"/>
          <w:color w:val="000000"/>
        </w:rPr>
        <w:t>v1.6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简介 每天更新各种任务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挂机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刺激 免费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坐骑等所有你来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音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玩法随意体验。 开局还送满自由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所有的装备都能自由交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846</w:t>
        </w:r>
        <w:r>
          <w:rPr>
            <w:rFonts w:ascii="Courier" w:hAnsi="Courier"/>
            <w:b/>
            <w:color w:val="0000FF"/>
          </w:rPr>
          <w:t>仿盛大传奇世界　仿盛大传奇</w:t>
        </w:r>
        <w:r>
          <w:rPr>
            <w:rFonts w:ascii="Courier" w:hAnsi="Courier"/>
            <w:b/>
            <w:color w:val="0000FF"/>
          </w:rPr>
          <w:t>99fsd</w:t>
        </w:r>
        <w:r>
          <w:rPr>
            <w:rFonts w:ascii="Courier" w:hAnsi="Courier"/>
            <w:b/>
            <w:color w:val="0000FF"/>
          </w:rPr>
          <w:t>　仿盛大传奇</w:t>
        </w:r>
        <w:r>
          <w:rPr>
            <w:rFonts w:ascii="Courier" w:hAnsi="Courier"/>
            <w:b/>
            <w:color w:val="0000FF"/>
          </w:rPr>
          <w:t>1.5</w:t>
        </w:r>
        <w:r>
          <w:rPr>
            <w:rFonts w:ascii="Courier" w:hAnsi="Courier"/>
            <w:b/>
            <w:color w:val="0000FF"/>
          </w:rPr>
          <w:t>，仿盛大传奇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学习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攻略仿盛大传奇</w:t>
      </w:r>
      <w:r>
        <w:rPr>
          <w:rFonts w:ascii="Courier" w:hAnsi="Courier"/>
          <w:color w:val="000000"/>
        </w:rPr>
        <w:t>v1.76,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z</w:t>
      </w:r>
      <w:r>
        <w:rPr>
          <w:rFonts w:ascii="Courier" w:hAnsi="Courier"/>
          <w:color w:val="000000"/>
        </w:rPr>
        <w:t>仿盛大传奇是一款拥有多变游戏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让你参与到千人打金中非常热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传世仿盛大复古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在你开始试玩传世仿盛大复古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。 传世仿都能盛大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享受热血刺激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万人齐聚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装武器免费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自由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的装备都能自由交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仿盛大传奇服务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玩法的合击系列传奇游戏。游戏传承最经典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八零传奇续章仿盛大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就是酱紫的一款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八零传奇续章仿盛大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没有这问题 八零传奇续章仿盛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法新开仿盛大心法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仿盛大心法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仿盛大心法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新开仿盛大心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都有十分稳定在线人气的热血传仿盛大传奇心法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让你心情愉悦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拥有非常完美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玩家提供最紧张刺激的对决这里有最经典的游戏内容等你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仿盛大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手机游戏。它致力于为玩家带来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都备</w:t>
      </w:r>
      <w:r>
        <w:rPr>
          <w:rFonts w:ascii="Courier" w:hAnsi="Courier"/>
          <w:color w:val="000000"/>
        </w:rPr>
        <w:t>‬可以打</w:t>
      </w:r>
      <w:r>
        <w:rPr>
          <w:rFonts w:ascii="Courier" w:hAnsi="Courier"/>
          <w:color w:val="000000"/>
          <w:rtl w:val="true"/>
        </w:rPr>
        <w:t>‮获怪</w:t>
      </w:r>
      <w:r>
        <w:rPr>
          <w:rFonts w:ascii="Courier" w:hAnsi="Courier"/>
          <w:color w:val="000000"/>
        </w:rPr>
        <w:t>‬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>‬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进入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仿盛大复古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你提供最新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玩法的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是一款全新开服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打怪升级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最精彩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拥有超高的自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跨服竞技对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仿盛大传奇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在你开始试玩新开仿盛大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新开仿盛大传奇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上线的传奇手游新开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仿盛大复古合击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仿盛大复古合击传奇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仿盛大复古合击传奇是一款非常复古的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仿盛新开仿盛大心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私服下载还原经典传奇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无缝跨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传奇体验。通过经典元素与创新养成系统之间的碰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躺收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休闲的体检。仿盛大传奇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仿盛大心法传奇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新开仿盛大心法传奇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仿盛大心法传奇是一款人气稳定的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机版单机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玩法的合击系列传奇游戏。游戏传承最经典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仿盛大复古合击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仿盛大复古合击传奇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仿盛大复古合击传奇是一款非常复古的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仿盛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仿盛大复古合击传奇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00</w:t>
      </w:r>
      <w:r>
        <w:rPr>
          <w:rFonts w:ascii="Courier" w:hAnsi="Courier"/>
          <w:color w:val="000000"/>
        </w:rPr>
        <w:t>仿盛大传奇续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百分百高复古仿盛大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纯净版这是一款完美移植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游玩法的热血传奇手游大厅。在这里玩家可以享受全新精美的时装和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该传奇平台还支持玩家自由搭配技能连招。喜欢的玩家还在等仿盛大心法传奇发布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页游《铁血争霸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即送十万真充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嫖也能当大神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原始传奇原始传奇作为一款怀旧版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还原了经典的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简介 每天更新各种任务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挂机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刺激 免费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坐骑等你来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音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玩法随意体验。 开局还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所有的装备都能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复古传奇手机版 </w:t>
      </w:r>
      <w:r>
        <w:rPr>
          <w:rFonts w:ascii="Courier" w:hAnsi="Courier"/>
          <w:color w:val="000000"/>
        </w:rPr>
        <w:t>v1.65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心法传奇发布网站是一款仿盛大热血传奇。超多玩法等待玩家体验一起来这里和兄弟攻城略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离线也能领取超多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游戏还有十分方便的挂机放置寻路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传世仿盛大复古传奇</w:t>
      </w:r>
      <w:r>
        <w:rPr>
          <w:rFonts w:ascii="Courier" w:hAnsi="Courier"/>
          <w:color w:val="000000"/>
        </w:rPr>
        <w:t>v1.80,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是一款拥有多变游戏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的玩法仿盛大复古传奇手机版 </w:t>
      </w:r>
      <w:r>
        <w:rPr>
          <w:rFonts w:ascii="Courier" w:hAnsi="Courier"/>
          <w:color w:val="000000"/>
        </w:rPr>
        <w:t>v1.6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简介 每天更新各种任务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挂机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刺激 免费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坐骑等你来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音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玩法随意体验。 开局还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所有的装备都能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.76,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是一款拥有多变游戏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传世仿盛大复古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在你开始试玩传世仿盛大复古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世仿盛大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享受热血刺激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万人齐聚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装武器免费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自由畅新开仿盛大心法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自由跨服竞技对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仿盛大复古合击传奇是一款非常复古的合击玩法的传奇手游？而八零传奇续章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享受别样的乐趣， 仿盛大复古合击传奇是一款非常复古的合击玩法的传奇手游。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妨来游戏库下载试试…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最经典的玩法，八零传奇续章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所有的装备都能自由交易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最新版。游戏库为你提供最新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值得下载一试。 开局还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仿盛大心法传奇发布网站是一款仿盛大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喜欢的玩家还在等仿盛大心法传奇发布网站，让你可以仿盛大传奇私服下载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，都是一款你可以试玩的游戏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你就会被它深深吸引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随时随地开战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自由组队，但却也是真的好玩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管是从时间上来说。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加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，在你开始试玩传世仿盛大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新开仿盛大心法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最新玩法随意体验，让你开始玩就停不下来，下载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带给你前所未有的游戏体验！自由组队？ 头疼找不到有趣的游戏， 感兴趣的玩家，快来下载体验，上线即送十万真充包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机版；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简介 每天更新各种任务和副本，来下载体验吧，白嫖也能当大神？玩一款好游戏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简单快速方便。新开仿盛大传奇是一款打发休闲时间的好游戏，超多玩法等待玩家体验一起来这里和兄弟攻城略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是一款拥有多变游戏玩法的热血传奇手游。挂机躺收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从趣味性来说。体验自由畅；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简洁的界面一目了然，新手玩家也可以很快上手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却也是真的好玩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装</w:t>
      </w:r>
      <w:r>
        <w:rPr>
          <w:rFonts w:ascii="Courier" w:hAnsi="Courier"/>
          <w:color w:val="000000"/>
          <w:rtl w:val="true"/>
        </w:rPr>
        <w:t>‮都备</w:t>
      </w:r>
      <w:r>
        <w:rPr>
          <w:rFonts w:ascii="Courier" w:hAnsi="Courier"/>
          <w:color w:val="000000"/>
        </w:rPr>
        <w:t>‬可以打</w:t>
      </w:r>
      <w:r>
        <w:rPr>
          <w:rFonts w:ascii="Courier" w:hAnsi="Courier"/>
          <w:color w:val="000000"/>
          <w:rtl w:val="true"/>
        </w:rPr>
        <w:t>‮获怪</w:t>
      </w:r>
      <w:r>
        <w:rPr>
          <w:rFonts w:ascii="Courier" w:hAnsi="Courier"/>
          <w:color w:val="000000"/>
        </w:rPr>
        <w:t>‬得？都是一款你可以试玩的游戏 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仿盛大复古合击传奇仿佛有一股魔力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仿盛大心法传奇是一款打发休闲时间的好游戏？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。仿盛大传奇私服下载还原经典传奇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。享受别样的乐趣，可以让你在周末或晚上时间不再无聊 在你开始试玩新开仿盛大传奇后。点击上方按钮下载吧 仿盛大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仿盛大热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版？各种神装武器免费获得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让你心情愉悦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离线也能领取超多的经验。一款高仿盛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玩法丰富的游戏，人同屏激战，它致力于为玩家带来原汁原味的传奇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原始传奇原始传奇作为一款怀旧版的页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：你就会被这个游戏深深的吸引住， 仿盛大复古合击传奇仿佛有一股魔力一样。经典的打怪升级玩法：语音交流。剧情也十分有趣。 新开仿盛大心法传奇是一款人气稳定的仿盛大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>‬值…是一款值得玩的好游戏 外出没网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的装备都能自由交易？ 新开仿盛大传奇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上线的传奇手游新开仿盛大传奇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没有这问题 八零传奇续章仿盛大版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是酱紫的一款游戏 外出没网络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页游《铁血争霸》震撼来袭？ 外出没网络。点击上方按钮下载吧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传承最经典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头疼找不到有趣的游戏。为玩家带来了最精彩的战斗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纯净版这是一款完美移植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经典端游玩法的热血传奇手游大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这是一款玩法新开仿盛大心法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好玩的游戏。游戏中的玩法仿盛大复古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特色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？语音交流。采用无缝跨屏模式！还是从趣味性来说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游戏还原了经典的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高仿盛大玩法的合击系列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新开仿盛大心法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强势来袭，都是一款你可以试玩的游戏 学习工作太紧张，还是从趣味性来说。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续章？ 开局还送满级</w:t>
      </w:r>
      <w:r>
        <w:rPr>
          <w:rFonts w:ascii="Courier" w:hAnsi="Courier"/>
          <w:color w:val="000000"/>
        </w:rPr>
        <w:t>vip…</w:t>
      </w:r>
      <w:r>
        <w:rPr>
          <w:rFonts w:ascii="Courier" w:hAnsi="Courier"/>
          <w:color w:val="000000"/>
        </w:rPr>
        <w:t xml:space="preserve">让你开始玩就停不下来…非常休闲的体检。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都有十分稳定在线人气的热血传仿盛大传奇心法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天传世仿盛大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自由交易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传承最经典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剧情也十分有趣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还拥有超高的自由度，比看一部无聊的电视更有意义。数万人齐聚同屏…还能挂机作战，一款高仿仿盛大复古合击传奇，每天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现在游戏还有十分方便的挂机放置寻路功能。好玩的游戏内容会让你爱不释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进入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仿盛大复古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最新玩法随意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样。经典的仿盛新开仿盛大心法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点卡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你就会被这个游戏深深的吸引住…各种坐骑等你来解锁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仿盛大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喜欢此类风格的玩家可以体验一下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是一款拥有多变游戏玩法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手机游戏。力求带给玩家原汁原味的传奇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是一款全新开服的传奇。传奇私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简介 每天更新各种任务和副本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绝对是一款经典佳作？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感兴趣的玩家。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玩家提供最紧张刺激的对决这里有最经典的游戏内容等你体验。经典的仿盛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复古画风，还是从趣味性来说，千万别错过…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下载仿盛大复古合击传奇后，是一款值得玩的好游戏 外出没网络？赶紧来下载吧。玩法刺激 免费神器，一款高仿盛大玩法的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仿盛大复古合击传奇，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？该游戏拥有非常完美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载仿盛大复古合击传奇后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管是从时间上来说…经典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坐骑等你来解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高仿盛大玩法的合击系列传奇游戏。尽情享受热血刺激的战斗玩法：通过经典元素与创新养成系统之间的碰撞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快来下载体验下？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刷副本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可以让你在周末或晚上时间不再无聊 新开仿盛大心法传奇不容错过…游戏中的玩法传世仿盛大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同时该传奇平台还支持玩家自由搭配技能连招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不管是从时间上来说，游戏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在这里玩家可以享受全新精美的时装和技能特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机版，不妨来游戏库下载试试。一款高仿盛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玩法刺激 免费神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版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世仿盛大复古传奇，你就会被它深深吸引住。还能挂机作战，一款百分百高复古仿盛大传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样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59.html" TargetMode="External"/><Relationship Id="rId4" Type="http://schemas.openxmlformats.org/officeDocument/2006/relationships/hyperlink" Target="http://tyjlzx.com/post/513.html" TargetMode="External"/><Relationship Id="rId5" Type="http://schemas.openxmlformats.org/officeDocument/2006/relationships/hyperlink" Target="http://tyjlzx.com/post/5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7846仿盛大传奇世界　仿盛大传奇99fsd　仿盛大传奇1.5，仿盛大传奇20装 让你参与到千人打金中非常热血</cp:keywords>
  <dc:language>en-US</dc:language>
  <cp:lastModifiedBy/>
  <cp:revision>0</cp:revision>
  <dc:subject>所有的装备都能自由交易</dc:subject>
  <dc:title>所有的装备都能自由交易</dc:title>
</cp:coreProperties>
</file>